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URRICULUM VITAE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ovember 2015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RYL TATANO BECK, DNSc, CNM, FAAN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</w:rPr>
        <w:t>Board of Trustees Distinguished Professor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niversity of Connecticut School of Nursing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-2026, 231 Glenbrook Road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torrs, CT 06269-2026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860) 486-0547</w:t>
      </w:r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</w:rPr>
          <w:t>Cheryl.beck@uconn.edu</w:t>
        </w:r>
      </w:hyperlink>
    </w:p>
    <w:p>
      <w:pPr>
        <w:pStyle w:val="Normal"/>
        <w:suppressAutoHyphens w:val="true"/>
        <w:spacing w:lineRule="auto" w:line="276"/>
        <w:jc w:val="center"/>
        <w:rPr>
          <w:rFonts w:ascii="Times New Roman" w:hAnsi="Times New Roman" w:cs="Times New Roman"/>
          <w:sz w:val="22"/>
        </w:rPr>
      </w:pPr>
      <w:r>
        <w:fldChar w:fldCharType="begin"/>
      </w:r>
      <w:r>
        <w:rPr/>
        <w:instrText xml:space="preserve"> TC "School of Nursing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EDUC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Degree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nstitution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Major Field</w:t>
      </w: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                 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Date Comple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D.N.Sc.</w:t>
        <w:tab/>
        <w:tab/>
        <w:tab/>
        <w:t>Boston University</w:t>
        <w:tab/>
        <w:tab/>
        <w:t>Nursing</w:t>
        <w:tab/>
        <w:tab/>
        <w:tab/>
        <w:tab/>
        <w:t>1982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C.N.M.</w:t>
        <w:tab/>
        <w:tab/>
        <w:tab/>
        <w:t>Yale University</w:t>
        <w:tab/>
        <w:tab/>
        <w:tab/>
        <w:t>Nurse-Midwifery</w:t>
        <w:tab/>
        <w:tab/>
        <w:t>197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M.S.N.</w:t>
        <w:tab/>
        <w:tab/>
        <w:tab/>
        <w:t>Yale University</w:t>
        <w:tab/>
        <w:tab/>
        <w:tab/>
        <w:t xml:space="preserve">Maternal-Newborn Nursing </w:t>
        <w:tab/>
        <w:t>1972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.S.N.</w:t>
        <w:tab/>
        <w:tab/>
        <w:tab/>
        <w:t xml:space="preserve">Western Connecticut State </w:t>
        <w:tab/>
        <w:t>Nursing</w:t>
        <w:tab/>
        <w:tab/>
        <w:tab/>
        <w:tab/>
        <w:t>1970</w:t>
        <w:tab/>
        <w:tab/>
        <w:tab/>
        <w:t xml:space="preserve">  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REGIST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Connecticut E32668 (RN)  CO2096/142 (CNM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ROFESSIONAL EXPERIEN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A. Experience in Higher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Date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mployer/Institution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  <w:tab/>
        <w:tab/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osition</w:t>
      </w:r>
      <w:r>
        <w:rPr>
          <w:rFonts w:cs="Times New Roman" w:ascii="Times New Roman" w:hAnsi="Times New Roman"/>
          <w:color w:val="000000"/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7-Current</w:t>
        <w:tab/>
        <w:tab/>
        <w:t>University of Connecticut</w:t>
        <w:tab/>
        <w:tab/>
        <w:tab/>
        <w:t>Distinguished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School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Storrs, 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 xml:space="preserve">Joint Appointment, School of Medicine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Dept. OB/GY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- Current</w:t>
        <w:tab/>
        <w:tab/>
        <w:t>Faculty Senior Nurse Scientis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Yvonne L. Munn Center for Nursing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Massachusetts General Hospit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455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9-2009</w:t>
        <w:tab/>
        <w:tab/>
        <w:t>Yale University</w:t>
        <w:tab/>
        <w:tab/>
        <w:tab/>
        <w:tab/>
        <w:tab/>
        <w:t>Clinical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School of Nursing</w:t>
        <w:tab/>
        <w:tab/>
        <w:tab/>
        <w:tab/>
        <w:t>Doctoral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New Haven, C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2-1997</w:t>
        <w:tab/>
        <w:tab/>
        <w:t>University of Rhode Island</w:t>
        <w:tab/>
        <w:tab/>
        <w:tab/>
        <w:t>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College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Kingston, 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9-1992</w:t>
        <w:tab/>
        <w:tab/>
        <w:t xml:space="preserve">Florida Atlantic University </w:t>
        <w:tab/>
        <w:tab/>
        <w:tab/>
        <w:t>Associate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College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Boca Raton, F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6-1989</w:t>
        <w:tab/>
        <w:tab/>
        <w:t>Salve Regina College</w:t>
        <w:tab/>
        <w:tab/>
        <w:tab/>
        <w:tab/>
        <w:t>Assistant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Department of Nursing</w:t>
        <w:tab/>
        <w:tab/>
        <w:tab/>
        <w:tab/>
        <w:t>Junior Level Coordinat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Newport, R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4-1986</w:t>
        <w:tab/>
        <w:tab/>
        <w:t>University of Michigan</w:t>
        <w:tab/>
        <w:tab/>
        <w:tab/>
        <w:tab/>
        <w:t>Assistant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School of Nursing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Ann Arbor, 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2-1983</w:t>
        <w:tab/>
        <w:tab/>
        <w:t>Simmons College</w:t>
        <w:tab/>
        <w:tab/>
        <w:tab/>
        <w:tab/>
        <w:t xml:space="preserve">Adjunct Associate Profess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Graduate Program in Primary/Health Care Nursing</w:t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Boston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0-1982</w:t>
        <w:tab/>
        <w:tab/>
        <w:t>Boston University</w:t>
        <w:tab/>
        <w:tab/>
        <w:tab/>
        <w:tab/>
        <w:t>Teaching Assistan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School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Boston, M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4-1978</w:t>
        <w:tab/>
        <w:tab/>
        <w:t>University of Maryland</w:t>
        <w:tab/>
        <w:tab/>
        <w:tab/>
        <w:tab/>
        <w:t xml:space="preserve">Assistant Profess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Baltimore, MD</w:t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3-1974</w:t>
        <w:tab/>
        <w:tab/>
        <w:t>Salve Regina College</w:t>
        <w:tab/>
        <w:tab/>
        <w:tab/>
        <w:tab/>
        <w:t xml:space="preserve">Instructor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Newport, RI</w:t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B. Experiences in Other than Higher Educ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2</w:t>
        <w:tab/>
        <w:tab/>
        <w:tab/>
        <w:t>Stamford, CT</w:t>
        <w:tab/>
        <w:tab/>
        <w:tab/>
        <w:tab/>
        <w:tab/>
        <w:t>Private Duty Nurs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0-1971</w:t>
        <w:tab/>
        <w:tab/>
        <w:t xml:space="preserve">Yale New Haven Hospital </w:t>
        <w:tab/>
        <w:tab/>
        <w:tab/>
        <w:t>Staff Nurse in Postpartum an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76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ab/>
        <w:t>New Haven, CT</w:t>
        <w:tab/>
        <w:tab/>
        <w:tab/>
        <w:t xml:space="preserve"> </w:t>
        <w:tab/>
        <w:tab/>
        <w:t>Newborn Nursery</w:t>
      </w:r>
    </w:p>
    <w:p>
      <w:pPr>
        <w:pStyle w:val="Heading1"/>
        <w:spacing w:lineRule="auto" w:line="276"/>
        <w:jc w:val="left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PUBLICATION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Books and Book Chapter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Judge, M. P., Diallo, A.F., &amp; Beck, C.T. (2014). The effects of mega-3 polyunsaturated fatty acids on maternal and child mental health. In Watson (ED.) Omega 3 fatty acids in brain and neurological health. In R.R. Watson &amp; F.De Meester (Eds.). Omega-3 Fatty Acids in Brain and Neurological Health (pp.121-131). New York: Elsevie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, D. F., &amp; Beck, C.T. (2014). </w:t>
      </w:r>
      <w:r>
        <w:rPr>
          <w:rFonts w:cs="Times New Roman" w:ascii="Times New Roman" w:hAnsi="Times New Roman"/>
          <w:b/>
          <w:sz w:val="22"/>
        </w:rPr>
        <w:t>Essentials of Nursing Research: Appraising Evidence for Nursing Practice</w:t>
      </w:r>
      <w:r>
        <w:rPr>
          <w:rFonts w:cs="Times New Roman" w:ascii="Times New Roman" w:hAnsi="Times New Roman"/>
          <w:sz w:val="22"/>
        </w:rPr>
        <w:t>. (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). Philadelphia: Lippincott Williams,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, D.F., &amp; Beck, C.T. (2014). </w:t>
      </w:r>
      <w:r>
        <w:rPr>
          <w:rFonts w:cs="Times New Roman" w:ascii="Times New Roman" w:hAnsi="Times New Roman"/>
          <w:b/>
          <w:sz w:val="22"/>
        </w:rPr>
        <w:t>Study Guide for Essentials of Nursing Research: Appraising Evidence for Nursing Practice</w:t>
      </w:r>
      <w:r>
        <w:rPr>
          <w:rFonts w:cs="Times New Roman" w:ascii="Times New Roman" w:hAnsi="Times New Roman"/>
          <w:sz w:val="22"/>
        </w:rPr>
        <w:t xml:space="preserve"> (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). Philadelphia: Lippincott Williams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Ed.) (2013). </w:t>
      </w:r>
      <w:r>
        <w:rPr>
          <w:rFonts w:cs="Times New Roman" w:ascii="Times New Roman" w:hAnsi="Times New Roman"/>
          <w:b/>
          <w:sz w:val="22"/>
        </w:rPr>
        <w:t>Routledge International Handbook of Qualitative Nursing Researc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13). Chapter 1. Introduction to Qualitative Nursing Research pp. 1-10. In C.T. Beck (Ed.) </w:t>
      </w:r>
      <w:r>
        <w:rPr>
          <w:rFonts w:cs="Times New Roman" w:ascii="Times New Roman" w:hAnsi="Times New Roman"/>
          <w:b/>
          <w:sz w:val="22"/>
        </w:rPr>
        <w:t>Routledge International Handbook of Qualitative Nursing Researc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13).Chapter 9. Bringing visibility to an invisible phenomenon: A postpartum  depression research program (pp.119-129).  In C.T. Beck (Ed.) </w:t>
      </w:r>
      <w:r>
        <w:rPr>
          <w:rFonts w:cs="Times New Roman" w:ascii="Times New Roman" w:hAnsi="Times New Roman"/>
          <w:b/>
          <w:sz w:val="22"/>
        </w:rPr>
        <w:t>Routledge International Handbook of Qualitative Nursing Researc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Chapter 10. Descriptive phenomenology (pp.133-144). In C.T. Beck (Ed.) </w:t>
      </w:r>
      <w:r>
        <w:rPr>
          <w:rFonts w:cs="Times New Roman" w:ascii="Times New Roman" w:hAnsi="Times New Roman"/>
          <w:b/>
          <w:sz w:val="22"/>
        </w:rPr>
        <w:t>Routledge International Handbook of Qualitative Nursing Researc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13). Chapter 45. Future directions in international qualitative nursing research (pp.623-627). In C.T. Beck (Ed.) </w:t>
      </w:r>
      <w:r>
        <w:rPr>
          <w:rFonts w:cs="Times New Roman" w:ascii="Times New Roman" w:hAnsi="Times New Roman"/>
          <w:b/>
          <w:sz w:val="22"/>
        </w:rPr>
        <w:t>Routledge International Handbook of Qualitative Nursing Researc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ck, C. T., Driscoll, J. W., &amp; Watson, S. (2013). </w:t>
      </w:r>
      <w:r>
        <w:rPr>
          <w:rFonts w:cs="Times New Roman" w:ascii="Times New Roman" w:hAnsi="Times New Roman"/>
          <w:b/>
          <w:sz w:val="22"/>
        </w:rPr>
        <w:t>Traumatic childbirth</w:t>
      </w:r>
      <w:r>
        <w:rPr>
          <w:rFonts w:cs="Times New Roman" w:ascii="Times New Roman" w:hAnsi="Times New Roman"/>
          <w:sz w:val="22"/>
        </w:rPr>
        <w:t>.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12). Exemplar:Teetering on the Edge: A second Grounded Theory Modification ( pp.257-284). In P.L. Munhall (Ed.). Nursing Research: A Qualitative Perspective (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) Sudbury, MA: Jones &amp; Bartlett Publisher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(2011). Revealing the subtle differences among postpartum mood and anxiety disorders: Phenomenology holds the key. (pp.193-214). In G. Thomson, F. Dykes, &amp; S. Downe (Eds.)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Qualitative Research in Midwifery and Childbirth: Phenomenological Approaches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ew York: Routledg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 F., &amp; Beck, C.T. (2012)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Nursing Research: Generating and assessing evidence for nursing practic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). Philadelphia: Lippincott Williams and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 &amp; Beck, C.T. (2012)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Resource Manual to Accompany Nursing Research: Generating and Assessing Evidence for Nursing Practice.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: Lippincott Williams and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Freda, M.C., Beck, C.T., Campbell, D.E., Dell, D.L., &amp; Ratcliffe, S. (2011). Quality improvement opportunities in postpartum care.(pp.88-100).  In March of Dimes. Toward improving the outcome of pregnancy III. New York: March of Dime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Loiselle, C., Profetto-McGrath, J., Polit, D.F., &amp; Beck, C. T. (2011)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Canadian Essentials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.). Philadelphia: Lippincott, Williams,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Polit, D. F., &amp; Beck, C.T. (2010). </w:t>
      </w:r>
      <w:r>
        <w:rPr>
          <w:rFonts w:cs="Times New Roman" w:ascii="Times New Roman" w:hAnsi="Times New Roman"/>
          <w:b/>
          <w:sz w:val="22"/>
        </w:rPr>
        <w:t>Essentials of Nursing Research: Appraising Evidence for Nursing Practice</w:t>
      </w:r>
      <w:r>
        <w:rPr>
          <w:rFonts w:cs="Times New Roman" w:ascii="Times New Roman" w:hAnsi="Times New Roman"/>
          <w:sz w:val="22"/>
        </w:rPr>
        <w:t>. (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). Philadelphia: Lippincott Williams,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Polit, D.F., &amp; Beck, C.T. (2010). </w:t>
      </w:r>
      <w:r>
        <w:rPr>
          <w:rFonts w:cs="Times New Roman" w:ascii="Times New Roman" w:hAnsi="Times New Roman"/>
          <w:b/>
          <w:sz w:val="22"/>
        </w:rPr>
        <w:t>Study Guide for Essentials of Nursing Research: Appraising Evidence for Nursing Practice</w:t>
      </w:r>
      <w:r>
        <w:rPr>
          <w:rFonts w:cs="Times New Roman" w:ascii="Times New Roman" w:hAnsi="Times New Roman"/>
          <w:sz w:val="22"/>
        </w:rPr>
        <w:t xml:space="preserve"> (7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.). Philadelphia: Lippincott Williams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Judge, M.P., &amp; Beck, C.T. (2008). Postpartum depression and the role of nutritional factors. In C.J. Lammi-Keefe, S.C. Couch, &amp; E. Philipson (Eds.). </w:t>
      </w:r>
      <w:r>
        <w:rPr>
          <w:rFonts w:cs="Times New Roman" w:ascii="Times New Roman" w:hAnsi="Times New Roman"/>
          <w:b/>
          <w:i/>
          <w:sz w:val="22"/>
        </w:rPr>
        <w:t xml:space="preserve">Nutrition and Health: Handbook of Nutrition and Pregnancy. </w:t>
      </w:r>
      <w:r>
        <w:rPr>
          <w:rFonts w:cs="Times New Roman" w:ascii="Times New Roman" w:hAnsi="Times New Roman"/>
          <w:sz w:val="22"/>
        </w:rPr>
        <w:t>Totowa, NJ: Humana Pres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ck, C.T. (2008). </w:t>
      </w:r>
      <w:r>
        <w:rPr>
          <w:rFonts w:cs="Times New Roman" w:ascii="Times New Roman" w:hAnsi="Times New Roman"/>
          <w:b/>
          <w:i/>
        </w:rPr>
        <w:t xml:space="preserve">Postpartum Mood and Anxiety Disorders: Case Studies, Research, and </w:t>
        <w:tab/>
        <w:t>Nursing Care.</w:t>
      </w:r>
      <w:r>
        <w:rPr>
          <w:rFonts w:cs="Times New Roman" w:ascii="Times New Roman" w:hAnsi="Times New Roman"/>
        </w:rPr>
        <w:t xml:space="preserve"> Washington, D.C.: Association of Women’s Health, Obstetrics, and Neonatal </w:t>
        <w:tab/>
        <w:t xml:space="preserve">Nursing. </w:t>
      </w:r>
    </w:p>
    <w:p>
      <w:pPr>
        <w:pStyle w:val="Normal"/>
        <w:ind w:left="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T. (2008). The nurses’ vantage point. In S.D. Stone &amp; A.E. Menken (Eds.). </w:t>
      </w:r>
      <w:r>
        <w:rPr>
          <w:rFonts w:cs="Times New Roman" w:ascii="Times New Roman" w:hAnsi="Times New Roman"/>
          <w:b/>
          <w:i/>
        </w:rPr>
        <w:t>Perinatal and Postpartum Mood Disorders: Perspectives and Treatment Guide for the Health Care Practitioner.</w:t>
      </w:r>
      <w:r>
        <w:rPr>
          <w:rFonts w:cs="Times New Roman" w:ascii="Times New Roman" w:hAnsi="Times New Roman"/>
        </w:rPr>
        <w:t>New York: Springer Publishing Company (pp.203-217.</w:t>
      </w:r>
    </w:p>
    <w:p>
      <w:pPr>
        <w:pStyle w:val="Normal"/>
        <w:ind w:left="540" w:hanging="4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450"/>
        <w:rPr/>
      </w:pPr>
      <w:r>
        <w:rPr>
          <w:rFonts w:cs="Times New Roman" w:ascii="Times New Roman" w:hAnsi="Times New Roman"/>
        </w:rPr>
        <w:t xml:space="preserve">Judge, M.P., &amp; Beck, C.T. (2008). Postpartum depression and the role of nutritional factors. In. C.J. Lammi-Keefe, S.C. Couch, &amp; E. Philipson (Eds.). </w:t>
      </w:r>
      <w:r>
        <w:rPr>
          <w:rFonts w:cs="Times New Roman" w:ascii="Times New Roman" w:hAnsi="Times New Roman"/>
          <w:b/>
          <w:i/>
        </w:rPr>
        <w:t>Nutrition and health: handbook of nutrition and pregnancy</w:t>
      </w:r>
      <w:r>
        <w:rPr>
          <w:rFonts w:cs="Times New Roman" w:ascii="Times New Roman" w:hAnsi="Times New Roman"/>
        </w:rPr>
        <w:t xml:space="preserve"> (pp.282-303). Totowa, NJ: Humana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&amp; Driscoll, J.W. (2006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Postpartum mood and anxiety disorders: A clinician’s guide</w:t>
      </w:r>
      <w:r>
        <w:rPr>
          <w:rFonts w:cs="Times New Roman" w:ascii="Times New Roman" w:hAnsi="Times New Roman"/>
          <w:color w:val="000000"/>
          <w:spacing w:val="-2"/>
          <w:sz w:val="22"/>
        </w:rPr>
        <w:t>. Sudbury, Ma.: Jones &amp; Bartlett Publisher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Cesario, S.K., Beck, C.T., Creehan, P., Watts, N., &amp; Santa-Donato, A. (2006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Compendium of postpartum car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.). Washington, DC: Association of Women’s Health, Obstetric, and Neonatal Nurs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 &amp; Beck, C.T. (2008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Nursing Research: Generating and assessing evidence for nursing practic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8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). Philadelphia: Lippincott Williams and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 &amp; Beck, C.T. (2008)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Resource Manual to Accompany Nursing Research: Generating and Assessing Evidence for Nursing Practice  (8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 Ed.).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: Lippincott Williams and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, &amp; Beck, C.T. (2008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Instructor’s Resource CD-ROM to Accompany Nursing Research: Generating and Assessing Evidence for Nursing Practice (8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 Ed.). </w:t>
      </w:r>
      <w:r>
        <w:rPr>
          <w:rFonts w:cs="Times New Roman" w:ascii="Times New Roman" w:hAnsi="Times New Roman"/>
          <w:color w:val="000000"/>
          <w:spacing w:val="-2"/>
          <w:sz w:val="22"/>
        </w:rPr>
        <w:t>Philadelphia: Lippincott Williams &amp;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&amp; Beck, C.T. (2004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Nursing Research: Principles and Methods</w:t>
      </w:r>
      <w:r>
        <w:rPr>
          <w:rFonts w:cs="Times New Roman" w:ascii="Times New Roman" w:hAnsi="Times New Roman"/>
          <w:color w:val="000000"/>
          <w:spacing w:val="-2"/>
          <w:sz w:val="22"/>
        </w:rPr>
        <w:t>. (7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).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&amp; Beck, C.T. (2004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Study Guid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to Accompany Nursing Research: Principles and Methods</w:t>
      </w:r>
      <w:r>
        <w:rPr>
          <w:rFonts w:cs="Times New Roman" w:ascii="Times New Roman" w:hAnsi="Times New Roman"/>
          <w:color w:val="000000"/>
          <w:spacing w:val="-2"/>
          <w:sz w:val="22"/>
        </w:rPr>
        <w:t>.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&amp; Beck, C.T. (2004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Instructor’s Resource CD-ROM to Accompany Nursing Research: Principles and Methods.  </w:t>
      </w:r>
      <w:r>
        <w:rPr>
          <w:rFonts w:cs="Times New Roman" w:ascii="Times New Roman" w:hAnsi="Times New Roman"/>
          <w:color w:val="000000"/>
          <w:spacing w:val="-2"/>
          <w:sz w:val="22"/>
        </w:rPr>
        <w:t>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Loiselle, C., &amp; Profetto-McGrath, J., Polit, D.F., &amp; Beck, C.T. (2007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). Canadian Essentials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.) Philadelphia: Lippincott, Williams, &amp; Wilkin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Loiselle, C., Profetto-McGrath, J., Polit, D.F., &amp; Beck, C.T. (2004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Canadian Essentials of Nursing Research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 F., &amp; Beck, C. T. (2006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 Essentials of Nursing Research:  Methods, Appraisal, and Utilization. </w:t>
      </w:r>
      <w:r>
        <w:rPr>
          <w:rFonts w:cs="Times New Roman" w:ascii="Times New Roman" w:hAnsi="Times New Roman"/>
          <w:color w:val="000000"/>
          <w:spacing w:val="-2"/>
          <w:sz w:val="22"/>
        </w:rPr>
        <w:t>(6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.) Philadelphia, PA: 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&amp; Beck, C. T.  (2006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Study Guide to Accompany Essentials of Nursing Research: Methods, Appraisal, and Utilization.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, PA: 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&amp;Beck, C. T.  (2006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Instructor’s Resource Manual and Textbook to Accompany Essentials of Nursing Research: Methods, Appraisal, and Utilization.  </w:t>
      </w:r>
      <w:r>
        <w:rPr>
          <w:rFonts w:cs="Times New Roman" w:ascii="Times New Roman" w:hAnsi="Times New Roman"/>
          <w:color w:val="000000"/>
          <w:spacing w:val="-2"/>
          <w:sz w:val="22"/>
        </w:rPr>
        <w:t>Philadelphia, PA: 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Beck, C.T., &amp; Hungler, B.F. (2001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Essentials of Nursing Research: Methods, Appraisal, and Utilization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Polit, D.F., Beck, C.,T., &amp; Hungler, B.F. (2001)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Study Guide to Accompany Essentials of Nursing Research: Methods, Appraisal, and Utilization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Polit, D.F., Beck, C.T., &amp; Hungler, B.F. (2001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). Instructor’s Resource Manual and Textbook to Accompany Essentials of Nursing Research: Methods, Appraisal, and Utilization</w:t>
      </w:r>
      <w:r>
        <w:rPr>
          <w:rFonts w:cs="Times New Roman" w:ascii="Times New Roman" w:hAnsi="Times New Roman"/>
          <w:color w:val="000000"/>
          <w:spacing w:val="-2"/>
          <w:sz w:val="22"/>
        </w:rPr>
        <w:t>. Philadelphia: Lippincot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(1999).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 Postpartum Depression:  Case Studies, Research, and Nursing Care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Washington D.C.: Association of Women’s Health, Obstetric and Neonatal Nurs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4).  "Researching the Lived Experience of Caring."  Chapter in Boykin, A. (ed)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Living a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Caring Based Program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.  New York: NLN Publications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>Beck, C.T. (2007). Exemplar: Teetering on the Edge: A Continually Emerging Theory of Postpartum Depression (pp. 273-292). In P.L. Munhall (Ed.) Nursing Research: A Qualitative Perspective (4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ition). Sudbury, MA: Jones &amp; Bartlett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  <w:t>Beck, C.T., &amp; Gable, R.K. (2005). The Postpartum Depression Screening Scale (PDSS) in C. Henshaw &amp; S. Elliott (Eds.) Screening for perinatal depression (pp.133-140). London: Jessica Kingley Publishers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4).  Grounded Theory Research in J. Fain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Reading, Understanding, and Applying 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ab/>
        <w:t>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>.  Philadelphia:  F.A. Davis Company. pp 205-22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B. Journal Articles, Refereed  </w:t>
        <w:tab/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eck, C. T. (in press). Posttraumatic stress disorder after birth: A metaphor analysis. </w:t>
      </w:r>
      <w:r>
        <w:rPr>
          <w:rFonts w:cs="Times New Roman" w:ascii="Times New Roman" w:hAnsi="Times New Roman"/>
          <w:b/>
          <w:i/>
        </w:rPr>
        <w:t>MCN: The American Journal of Maternal Child Nursing.</w:t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3672" w:leader="none"/>
        </w:tabs>
        <w:rPr/>
      </w:pPr>
      <w:r>
        <w:rPr>
          <w:rFonts w:cs="Times New Roman" w:ascii="Times New Roman" w:hAnsi="Times New Roman"/>
        </w:rPr>
        <w:t xml:space="preserve">LoGiudice, J., &amp; Beck, C. T. (in press). </w:t>
      </w:r>
      <w:r>
        <w:rPr/>
        <w:t>"“It was the Best of Times, It was the Worst of times:” The Lived Experience of Childbearing from Survivors of Sexual Abuse" .</w:t>
      </w:r>
      <w:r>
        <w:rPr>
          <w:b/>
          <w:i/>
        </w:rPr>
        <w:t>Journal of Midwifery &amp; Women's Health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tabs>
          <w:tab w:val="clear" w:pos="720"/>
          <w:tab w:val="left" w:pos="3672" w:leader="none"/>
        </w:tabs>
        <w:ind w:left="720" w:hanging="720"/>
        <w:rPr/>
      </w:pPr>
      <w:r>
        <w:rPr>
          <w:rFonts w:cs="Times New Roman" w:ascii="Times New Roman" w:hAnsi="Times New Roman"/>
        </w:rPr>
        <w:t>Beck, C. T. (2015). Middle range theory of traumatic childbirth: The ever –widening ripple effect. Global Qualitative Nursing Research, 1-13, DOI: 10.1177/2333393615575313</w:t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72" w:leader="none"/>
        </w:tabs>
        <w:ind w:left="720" w:hanging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Beck, C. T., LoGiudice, J., &amp; Gable, R. K. (2015). Shaken belief in the birth process: A mixed methods study of secondary traumatic stress in certified nurse-midwives. </w:t>
      </w:r>
      <w:r>
        <w:rPr>
          <w:rFonts w:cs="Times New Roman" w:ascii="Times New Roman" w:hAnsi="Times New Roman"/>
          <w:i/>
        </w:rPr>
        <w:t xml:space="preserve">Journal of Midwifery &amp; Women’s Health 60, </w:t>
      </w:r>
      <w:r>
        <w:rPr>
          <w:rFonts w:cs="Times New Roman" w:ascii="Times New Roman" w:hAnsi="Times New Roman"/>
        </w:rPr>
        <w:t>16-23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Web"/>
        <w:ind w:left="720" w:hanging="720"/>
        <w:rPr>
          <w:color w:val="000000"/>
        </w:rPr>
      </w:pPr>
      <w:r>
        <w:rPr>
          <w:rStyle w:val="StrongEmphasis"/>
          <w:rFonts w:eastAsia="Times New Roman"/>
          <w:b w:val="false"/>
          <w:color w:val="000000"/>
        </w:rPr>
        <w:t>Judge, M.P.,</w:t>
      </w:r>
      <w:r>
        <w:rPr>
          <w:rFonts w:eastAsia="Times New Roman"/>
          <w:color w:val="000000"/>
        </w:rPr>
        <w:t xml:space="preserve"> Beck, C.T., Durham, H., McKelvey, M.M., Lammi-Keefe, C.  (2014). Pilot trial evaluating maternal DHA consumption during pregnancy decreases postpartum depressive symptomatology. </w:t>
      </w:r>
      <w:r>
        <w:rPr>
          <w:rFonts w:eastAsia="Times New Roman"/>
          <w:b/>
          <w:color w:val="000000"/>
        </w:rPr>
        <w:t xml:space="preserve">International Journal of Nursing Sciences, </w:t>
      </w:r>
      <w:r>
        <w:rPr>
          <w:rFonts w:eastAsia="Times New Roman"/>
          <w:color w:val="000000"/>
        </w:rPr>
        <w:t>1,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color w:val="000000"/>
        </w:rPr>
        <w:t>339-345.</w:t>
      </w:r>
    </w:p>
    <w:p>
      <w:pPr>
        <w:pStyle w:val="Normal"/>
        <w:tabs>
          <w:tab w:val="clear" w:pos="720"/>
          <w:tab w:val="left" w:pos="3672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3672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bin, C., Murphy-Lawless, J., &amp; Beck, C.T. (2014). Childbirth in exile: Asylum seeking women’s experiences of childbirth in Ireland. </w:t>
      </w:r>
      <w:r>
        <w:rPr>
          <w:rFonts w:cs="Times New Roman" w:ascii="Times New Roman" w:hAnsi="Times New Roman"/>
          <w:b/>
        </w:rPr>
        <w:t>Midwifery</w:t>
      </w:r>
      <w:r>
        <w:rPr>
          <w:rFonts w:cs="Times New Roman" w:ascii="Times New Roman" w:hAnsi="Times New Roman"/>
        </w:rPr>
        <w:t>, 30, 831-83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ryanton J, Beck CT, MontelpareW. Postnatal parental education for optimizing infant general health 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szCs w:val="24"/>
        </w:rPr>
        <w:tab/>
        <w:t>and parent-infant relationships.</w:t>
      </w:r>
      <w:r>
        <w:rPr>
          <w:rFonts w:cs="Times New Roman" w:ascii="Times New Roman" w:hAnsi="Times New Roman"/>
          <w:i/>
          <w:iCs/>
          <w:szCs w:val="24"/>
        </w:rPr>
        <w:t>Cochrane Database of Systematic Reviews (</w:t>
      </w:r>
      <w:r>
        <w:rPr>
          <w:rFonts w:cs="Times New Roman" w:ascii="Times New Roman" w:hAnsi="Times New Roman"/>
          <w:szCs w:val="24"/>
        </w:rPr>
        <w:t xml:space="preserve">2013), Issue 11. </w:t>
        <w:tab/>
        <w:t>Art.No.: CD004068. DOI: 10.1002/14651858.CD004068.pub4.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uia, D., Lewis, L., &amp; Beck, C. T. (2013). Obstetrical nurses’ traumatic experiences of being </w:t>
        <w:tab/>
        <w:t xml:space="preserve">present for a perinatal loss. </w:t>
      </w:r>
      <w:r>
        <w:rPr>
          <w:rFonts w:cs="Times New Roman" w:ascii="Times New Roman" w:hAnsi="Times New Roman"/>
          <w:b/>
        </w:rPr>
        <w:t xml:space="preserve">Journal of Obstetric, Gynecologic, and Neonatal Nursing, 42, </w:t>
        <w:tab/>
        <w:t>321-331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lit, D., &amp; Beck, C.T. (2013). Is there still gender bias in nursing research? An update. </w:t>
      </w:r>
      <w:r>
        <w:rPr>
          <w:rFonts w:cs="Times New Roman" w:ascii="Times New Roman" w:hAnsi="Times New Roman"/>
          <w:b/>
        </w:rPr>
        <w:t xml:space="preserve">Research </w:t>
        <w:tab/>
        <w:t xml:space="preserve">in Nursing &amp; Health, </w:t>
      </w:r>
      <w:r>
        <w:rPr>
          <w:rFonts w:cs="Times New Roman" w:ascii="Times New Roman" w:hAnsi="Times New Roman"/>
        </w:rPr>
        <w:t>36, 75-83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(2013). The obstetric nightmare of shoulder dystocia: A tale from two perspectives. </w:t>
      </w:r>
      <w:r>
        <w:rPr>
          <w:rFonts w:cs="Times New Roman" w:ascii="Times New Roman" w:hAnsi="Times New Roman"/>
          <w:b/>
        </w:rPr>
        <w:t xml:space="preserve">MCN: The American Journal of Maternal Child Nursing, </w:t>
      </w:r>
      <w:r>
        <w:rPr>
          <w:rFonts w:cs="Times New Roman" w:ascii="Times New Roman" w:hAnsi="Times New Roman"/>
        </w:rPr>
        <w:t>38, 34-40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T., &amp; Gable, R.K. (2012). Secondary traumatic stress in labor and delivery nurses: A mixed methods study. </w:t>
      </w:r>
      <w:r>
        <w:rPr>
          <w:rFonts w:cs="Times New Roman" w:ascii="Times New Roman" w:hAnsi="Times New Roman"/>
          <w:b/>
        </w:rPr>
        <w:t xml:space="preserve">Journal of Obstetric, Gynecologic, and Neonatal Nursing, </w:t>
      </w:r>
      <w:r>
        <w:rPr>
          <w:rFonts w:cs="Times New Roman" w:ascii="Times New Roman" w:hAnsi="Times New Roman"/>
        </w:rPr>
        <w:t>41, 747-760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Beck, C.T., Kurz, B., &amp; Gable, R. K. (2012). Concordance and Discordance of the Postpartum Depression Screening Scale (PDSS) and the Patient health Questionnaire-9 (PHQ-9) in an Ethnically Diverse Sample. </w:t>
      </w:r>
      <w:r>
        <w:rPr>
          <w:rFonts w:cs="Times New Roman" w:ascii="Times New Roman" w:hAnsi="Times New Roman"/>
          <w:b/>
        </w:rPr>
        <w:t>Journal of Social Service Research</w:t>
      </w:r>
      <w:r>
        <w:rPr>
          <w:rFonts w:cs="Times New Roman" w:ascii="Times New Roman" w:hAnsi="Times New Roman"/>
        </w:rPr>
        <w:t>, 38, 439-450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Logsdon, C. M., Tomasulo, R., Eckert, D., Beck, C.T., &amp; Dennis, C. L. (2012). Identification of mothers at risk for postpartum depression by hospital-based  perinatal nurses. </w:t>
      </w:r>
      <w:r>
        <w:rPr>
          <w:rFonts w:cs="Times New Roman" w:ascii="Times New Roman" w:hAnsi="Times New Roman"/>
          <w:b/>
          <w:i/>
        </w:rPr>
        <w:t xml:space="preserve">MCN: American Journal of Maternal Child Nursing, </w:t>
      </w:r>
      <w:r>
        <w:rPr>
          <w:rFonts w:cs="Times New Roman" w:ascii="Times New Roman" w:hAnsi="Times New Roman"/>
          <w:i/>
        </w:rPr>
        <w:t xml:space="preserve">37, </w:t>
      </w:r>
      <w:r>
        <w:rPr>
          <w:rFonts w:cs="Times New Roman" w:ascii="Times New Roman" w:hAnsi="Times New Roman"/>
        </w:rPr>
        <w:t>218-225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Hegedus, K., &amp; Beck, C. T. (2012). Development and psychometric testing of the Postpartum Depression Screening Scale: Hungarian version. </w:t>
      </w:r>
      <w:r>
        <w:rPr>
          <w:rFonts w:cs="Times New Roman" w:ascii="Times New Roman" w:hAnsi="Times New Roman"/>
          <w:b/>
        </w:rPr>
        <w:t>International Journal for Human Caring</w:t>
      </w:r>
      <w:r>
        <w:rPr>
          <w:rFonts w:cs="Times New Roman" w:ascii="Times New Roman" w:hAnsi="Times New Roman"/>
          <w:i/>
        </w:rPr>
        <w:t>, 16, 54-58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T., Gable, R.K., Sakala, C., Declercq, E.R. (2011). Posttraumatic stress disorder in new mothers: Results from a two-stage U.S. national survey. </w:t>
      </w:r>
      <w:r>
        <w:rPr>
          <w:rFonts w:cs="Times New Roman" w:ascii="Times New Roman" w:hAnsi="Times New Roman"/>
          <w:b/>
          <w:i/>
        </w:rPr>
        <w:t xml:space="preserve">Birth, </w:t>
      </w:r>
      <w:r>
        <w:rPr>
          <w:rFonts w:cs="Times New Roman" w:ascii="Times New Roman" w:hAnsi="Times New Roman"/>
        </w:rPr>
        <w:t>38, 216-227.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Beck, C.T., Gable, R.K., Sakala, C., Declercq, E.R. (2011). Postpartum depression in new mothers: Results from a two-stage U.S. national survey. </w:t>
      </w:r>
      <w:r>
        <w:rPr>
          <w:rFonts w:cs="Times New Roman" w:ascii="Times New Roman" w:hAnsi="Times New Roman"/>
          <w:b/>
          <w:i/>
        </w:rPr>
        <w:t xml:space="preserve">Journal of Midwifery and Women’s Health, </w:t>
      </w:r>
      <w:r>
        <w:rPr>
          <w:rFonts w:cs="Times New Roman" w:ascii="Times New Roman" w:hAnsi="Times New Roman"/>
        </w:rPr>
        <w:t>56, 427-435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 T. (2011). A metaethnography of traumatic childbirth and its aftermath: Amplifying causal looping. </w:t>
      </w:r>
      <w:r>
        <w:rPr>
          <w:rFonts w:cs="Times New Roman" w:ascii="Times New Roman" w:hAnsi="Times New Roman"/>
          <w:b/>
          <w:i/>
        </w:rPr>
        <w:t>Qualitative Health Research</w:t>
      </w:r>
      <w:r>
        <w:rPr>
          <w:rFonts w:cs="Times New Roman" w:ascii="Times New Roman" w:hAnsi="Times New Roman"/>
        </w:rPr>
        <w:t>, 21, 301-311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T. (2011). Secondary traumatic stress in nurses: A systematic review. </w:t>
      </w:r>
      <w:r>
        <w:rPr>
          <w:rFonts w:cs="Times New Roman" w:ascii="Times New Roman" w:hAnsi="Times New Roman"/>
          <w:b/>
          <w:i/>
        </w:rPr>
        <w:t xml:space="preserve">Archives of Psychiatric Nursing, </w:t>
      </w:r>
      <w:r>
        <w:rPr>
          <w:rFonts w:cs="Times New Roman" w:ascii="Times New Roman" w:hAnsi="Times New Roman"/>
        </w:rPr>
        <w:t>25, 1-10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T. (2011). Meta-synthesis: helping qualitative research take its rightful place in the hierarchy of evidence. </w:t>
      </w:r>
      <w:r>
        <w:rPr>
          <w:rFonts w:cs="Times New Roman" w:ascii="Times New Roman" w:hAnsi="Times New Roman"/>
          <w:b/>
          <w:i/>
        </w:rPr>
        <w:t xml:space="preserve">The Japanese Journal of Nursing Research, </w:t>
      </w:r>
      <w:r>
        <w:rPr>
          <w:rFonts w:cs="Times New Roman" w:ascii="Times New Roman" w:hAnsi="Times New Roman"/>
        </w:rPr>
        <w:t>44, 352-370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 T. (2011). Developing a research program using qualitative and quantitative approaches. </w:t>
      </w:r>
      <w:r>
        <w:rPr>
          <w:rFonts w:cs="Times New Roman" w:ascii="Times New Roman" w:hAnsi="Times New Roman"/>
          <w:b/>
          <w:i/>
        </w:rPr>
        <w:t>The Japanese Journal of Nursing Research,</w:t>
      </w:r>
      <w:r>
        <w:rPr>
          <w:rFonts w:cs="Times New Roman" w:ascii="Times New Roman" w:hAnsi="Times New Roman"/>
        </w:rPr>
        <w:t xml:space="preserve"> 44, 371-379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Polit, D., &amp; Beck, C.T. (2010). Generalization in quantitative and qualitative research: Myths and Strategies. </w:t>
      </w:r>
      <w:r>
        <w:rPr>
          <w:rFonts w:cs="Times New Roman" w:ascii="Times New Roman" w:hAnsi="Times New Roman"/>
          <w:b/>
          <w:i/>
        </w:rPr>
        <w:t>International Journal of Nursing Studies</w:t>
      </w:r>
      <w:r>
        <w:rPr>
          <w:rFonts w:cs="Times New Roman" w:ascii="Times New Roman" w:hAnsi="Times New Roman"/>
        </w:rPr>
        <w:t>, 47, 1451-1458.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Segre, L., O’Hara, M., &amp; Beck, C.T. (2010). Screening and counseling for postpartum depression by nurses Part II: Women’s views. </w:t>
      </w:r>
      <w:r>
        <w:rPr>
          <w:rFonts w:cs="Times New Roman" w:ascii="Times New Roman" w:hAnsi="Times New Roman"/>
          <w:b/>
          <w:i/>
          <w:sz w:val="22"/>
        </w:rPr>
        <w:t xml:space="preserve">MCN: American Journal of Maternal Child Health Nursing, </w:t>
      </w:r>
      <w:r>
        <w:rPr>
          <w:rFonts w:cs="Times New Roman" w:ascii="Times New Roman" w:hAnsi="Times New Roman"/>
          <w:sz w:val="22"/>
        </w:rPr>
        <w:t>35, 280-285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Beck, C.T. &amp; Watson, S. (2010). Subsequent childbirth after a previous traumatic birth. </w:t>
      </w:r>
      <w:r>
        <w:rPr>
          <w:rFonts w:cs="Times New Roman" w:ascii="Times New Roman" w:hAnsi="Times New Roman"/>
          <w:b/>
          <w:i/>
        </w:rPr>
        <w:t xml:space="preserve">Nursing Research, </w:t>
      </w:r>
      <w:r>
        <w:rPr>
          <w:rFonts w:cs="Times New Roman" w:ascii="Times New Roman" w:hAnsi="Times New Roman"/>
        </w:rPr>
        <w:t>59, 241-24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sz w:val="22"/>
        </w:rPr>
        <w:t xml:space="preserve">Segre, L., O’Hara, M., &amp; Beck, C.T. (2010). Nursing care for postpartum depression. Part 1: Do nurses think they should offer both screening and counseling?. </w:t>
      </w:r>
      <w:r>
        <w:rPr>
          <w:rFonts w:cs="Times New Roman" w:ascii="Times New Roman" w:hAnsi="Times New Roman"/>
          <w:b/>
          <w:i/>
          <w:sz w:val="22"/>
        </w:rPr>
        <w:t>MCN: American Journal of Maternal Child Health Nursing</w:t>
      </w:r>
      <w:r>
        <w:rPr>
          <w:rFonts w:cs="Times New Roman" w:ascii="Times New Roman" w:hAnsi="Times New Roman"/>
          <w:sz w:val="22"/>
        </w:rPr>
        <w:t>, 35, 220-225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sz w:val="22"/>
        </w:rPr>
        <w:t xml:space="preserve">Bryanton, J., &amp; Beck, C.T. (2010). Postnatal parental education for optimizing infant general health and parent-infant relationships. </w:t>
      </w:r>
      <w:r>
        <w:rPr>
          <w:rFonts w:cs="Times New Roman" w:ascii="Times New Roman" w:hAnsi="Times New Roman"/>
          <w:b/>
          <w:i/>
          <w:sz w:val="22"/>
        </w:rPr>
        <w:t>Cochrane Review</w:t>
      </w:r>
      <w:r>
        <w:rPr>
          <w:rFonts w:cs="Times New Roman" w:ascii="Times New Roman" w:hAnsi="Times New Roman"/>
          <w:sz w:val="22"/>
        </w:rPr>
        <w:t>. The Cochrane Library 2010 Issue 1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 xml:space="preserve">Polit, D., &amp; Beck, C.T. (2009). International differences in nursing research, 2005-2006. </w:t>
      </w:r>
      <w:r>
        <w:rPr>
          <w:rFonts w:cs="Times New Roman" w:ascii="Times New Roman" w:hAnsi="Times New Roman"/>
          <w:b/>
          <w:i/>
        </w:rPr>
        <w:t xml:space="preserve">Journal of Nursing Scholarship, </w:t>
      </w:r>
      <w:r>
        <w:rPr>
          <w:rFonts w:cs="Times New Roman" w:ascii="Times New Roman" w:hAnsi="Times New Roman"/>
        </w:rPr>
        <w:t>41, 44-53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sz w:val="22"/>
        </w:rPr>
        <w:t xml:space="preserve">Polit, D., &amp; Beck, C.T. (2009). International gender bias in nursing research, 2005-2006: A quantitative content analysis. </w:t>
      </w:r>
      <w:r>
        <w:rPr>
          <w:rFonts w:cs="Times New Roman" w:ascii="Times New Roman" w:hAnsi="Times New Roman"/>
          <w:b/>
          <w:i/>
          <w:sz w:val="22"/>
        </w:rPr>
        <w:t xml:space="preserve">International Journal of Nursing Studies </w:t>
      </w:r>
      <w:r>
        <w:rPr>
          <w:rFonts w:cs="Times New Roman" w:ascii="Times New Roman" w:hAnsi="Times New Roman"/>
          <w:sz w:val="22"/>
        </w:rPr>
        <w:t>46, 1102-1110.</w:t>
      </w:r>
    </w:p>
    <w:p>
      <w:pPr>
        <w:pStyle w:val="Normal"/>
        <w:ind w:left="630" w:hanging="6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630"/>
        <w:rPr/>
      </w:pPr>
      <w:r>
        <w:rPr>
          <w:rFonts w:cs="Times New Roman" w:ascii="Times New Roman" w:hAnsi="Times New Roman"/>
        </w:rPr>
        <w:t>Beck, C.T. (2009). Metasynthesis: A goldmine for perioperative evidence-based practice</w:t>
      </w:r>
      <w:r>
        <w:rPr>
          <w:rFonts w:cs="Times New Roman" w:ascii="Times New Roman" w:hAnsi="Times New Roman"/>
          <w:b/>
          <w:i/>
        </w:rPr>
        <w:t xml:space="preserve">. AORN Journal, </w:t>
      </w:r>
      <w:r>
        <w:rPr>
          <w:rFonts w:cs="Times New Roman" w:ascii="Times New Roman" w:hAnsi="Times New Roman"/>
        </w:rPr>
        <w:t>90, 701-710</w:t>
      </w:r>
      <w:r>
        <w:rPr>
          <w:rFonts w:cs="Times New Roman" w:ascii="Times New Roman" w:hAnsi="Times New Roman"/>
          <w:b/>
          <w:i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63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T. (2009). Critiquing qualitative research: Using a different lens then for quantitative research. </w:t>
      </w:r>
      <w:r>
        <w:rPr>
          <w:rFonts w:cs="Times New Roman" w:ascii="Times New Roman" w:hAnsi="Times New Roman"/>
          <w:b/>
          <w:i/>
        </w:rPr>
        <w:t xml:space="preserve">AORN Journal, </w:t>
      </w:r>
      <w:r>
        <w:rPr>
          <w:rFonts w:cs="Times New Roman" w:ascii="Times New Roman" w:hAnsi="Times New Roman"/>
        </w:rPr>
        <w:t>90, 543-554.</w:t>
      </w:r>
    </w:p>
    <w:p>
      <w:pPr>
        <w:pStyle w:val="Normal"/>
        <w:ind w:left="63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(2009). Adult survivor of child sexual abuse and her breastfeeding experience: A case study. </w:t>
      </w:r>
      <w:r>
        <w:rPr>
          <w:rFonts w:cs="Times New Roman" w:ascii="Times New Roman" w:hAnsi="Times New Roman"/>
          <w:b/>
          <w:i/>
        </w:rPr>
        <w:t>MCN: The American Journal of Maternal Child Nursing,</w:t>
      </w:r>
      <w:r>
        <w:rPr>
          <w:rFonts w:cs="Times New Roman" w:ascii="Times New Roman" w:hAnsi="Times New Roman"/>
        </w:rPr>
        <w:t xml:space="preserve"> 34, 91-97.</w:t>
      </w:r>
    </w:p>
    <w:p>
      <w:pPr>
        <w:pStyle w:val="Normal"/>
        <w:ind w:left="720" w:hanging="6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szCs w:val="24"/>
        </w:rPr>
        <w:t>Beck, C.T. (2009). The Arm: There’s no escaping the reality for mothers caring for their children with obstetric brachial plexus injuries</w:t>
      </w:r>
      <w:r>
        <w:rPr>
          <w:rFonts w:cs="Times New Roman" w:ascii="Times New Roman" w:hAnsi="Times New Roman"/>
          <w:i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Cs w:val="24"/>
        </w:rPr>
        <w:t xml:space="preserve">Nursing Research, </w:t>
      </w:r>
      <w:r>
        <w:rPr>
          <w:rFonts w:cs="Times New Roman" w:ascii="Times New Roman" w:hAnsi="Times New Roman"/>
          <w:i/>
          <w:szCs w:val="24"/>
        </w:rPr>
        <w:t>58</w:t>
      </w:r>
      <w:r>
        <w:rPr>
          <w:rFonts w:cs="Times New Roman" w:ascii="Times New Roman" w:hAnsi="Times New Roman"/>
          <w:b/>
          <w:szCs w:val="24"/>
        </w:rPr>
        <w:t>, 237-245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63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ppo, A., Mauri, M., Ramacciotti, D., Borri, C., Rambelli, C., Montagnani, M., Cortopassi, S., Bettini, A., </w:t>
      </w:r>
    </w:p>
    <w:p>
      <w:pPr>
        <w:pStyle w:val="Normal"/>
        <w:ind w:left="630" w:hanging="0"/>
        <w:rPr/>
      </w:pPr>
      <w:r>
        <w:rPr>
          <w:rFonts w:cs="Times New Roman" w:ascii="Times New Roman" w:hAnsi="Times New Roman"/>
          <w:szCs w:val="24"/>
        </w:rPr>
        <w:t xml:space="preserve">Ricciardulli, S., Rucci, P., Beck, C.T., &amp; Cassano, G.B. (2009).Risk factors for postpartum depression: The role of the Postpartum Depression Predictors Inventory-Revised (PDPI-R) </w:t>
      </w:r>
      <w:r>
        <w:rPr>
          <w:rFonts w:cs="Times New Roman" w:ascii="Times New Roman" w:hAnsi="Times New Roman"/>
          <w:b/>
          <w:i/>
          <w:szCs w:val="24"/>
        </w:rPr>
        <w:t xml:space="preserve">Archives of Women’s Mental Health, </w:t>
      </w:r>
      <w:r>
        <w:rPr>
          <w:rFonts w:cs="Times New Roman" w:ascii="Times New Roman" w:hAnsi="Times New Roman"/>
          <w:i/>
          <w:szCs w:val="24"/>
        </w:rPr>
        <w:t xml:space="preserve">12, </w:t>
      </w:r>
      <w:r>
        <w:rPr>
          <w:rFonts w:cs="Times New Roman" w:ascii="Times New Roman" w:hAnsi="Times New Roman"/>
          <w:szCs w:val="24"/>
        </w:rPr>
        <w:t>239-249</w:t>
      </w:r>
      <w:r>
        <w:rPr>
          <w:rFonts w:cs="Times New Roman" w:ascii="Times New Roman" w:hAnsi="Times New Roman"/>
          <w:b/>
          <w:i/>
          <w:szCs w:val="24"/>
        </w:rPr>
        <w:t>.</w:t>
      </w:r>
    </w:p>
    <w:p>
      <w:pPr>
        <w:pStyle w:val="Normal"/>
        <w:ind w:left="630" w:hanging="630"/>
        <w:rPr>
          <w:rFonts w:ascii="Times New Roman" w:hAnsi="Times New Roman" w:cs="Times New Roman"/>
          <w:b/>
          <w:b/>
          <w:i/>
          <w:i/>
          <w:sz w:val="22"/>
          <w:szCs w:val="24"/>
        </w:rPr>
      </w:pPr>
      <w:r>
        <w:rPr>
          <w:rFonts w:cs="Times New Roman" w:ascii="Times New Roman" w:hAnsi="Times New Roman"/>
          <w:b/>
          <w:i/>
          <w:sz w:val="22"/>
          <w:szCs w:val="24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szCs w:val="24"/>
        </w:rPr>
        <w:t xml:space="preserve">Beck, C.T. (2009). Viewing the rich, diverse landscape of qualitative research, </w:t>
      </w:r>
      <w:r>
        <w:rPr>
          <w:rFonts w:cs="Times New Roman" w:ascii="Times New Roman" w:hAnsi="Times New Roman"/>
          <w:b/>
          <w:i/>
          <w:szCs w:val="24"/>
        </w:rPr>
        <w:t>Perioperative Nursing Clinics</w:t>
      </w:r>
      <w:r>
        <w:rPr>
          <w:rFonts w:cs="Times New Roman" w:ascii="Times New Roman" w:hAnsi="Times New Roman"/>
          <w:i/>
          <w:szCs w:val="24"/>
        </w:rPr>
        <w:t>, 4,</w:t>
      </w:r>
      <w:r>
        <w:rPr>
          <w:rFonts w:cs="Times New Roman" w:ascii="Times New Roman" w:hAnsi="Times New Roman"/>
          <w:szCs w:val="24"/>
        </w:rPr>
        <w:t xml:space="preserve"> 217-229.</w:t>
      </w:r>
    </w:p>
    <w:p>
      <w:pPr>
        <w:pStyle w:val="Normal"/>
        <w:ind w:left="720" w:hanging="6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Cs w:val="24"/>
        </w:rPr>
        <w:t>Polit, D., &amp; Beck, C.T. (2009). International differences in nursing research, 2005-2006</w:t>
      </w:r>
      <w:r>
        <w:rPr>
          <w:rFonts w:cs="Times New Roman" w:ascii="Times New Roman" w:hAnsi="Times New Roman"/>
          <w:b/>
          <w:i/>
          <w:szCs w:val="24"/>
        </w:rPr>
        <w:t>. Journal of Nursing Scholarship,</w:t>
      </w:r>
      <w:r>
        <w:rPr>
          <w:rFonts w:cs="Times New Roman" w:ascii="Times New Roman" w:hAnsi="Times New Roman"/>
          <w:i/>
          <w:szCs w:val="24"/>
        </w:rPr>
        <w:t>41,</w:t>
      </w:r>
      <w:r>
        <w:rPr>
          <w:rFonts w:cs="Times New Roman" w:ascii="Times New Roman" w:hAnsi="Times New Roman"/>
          <w:szCs w:val="24"/>
        </w:rPr>
        <w:t>44-53</w:t>
      </w:r>
      <w:r>
        <w:rPr>
          <w:rFonts w:cs="Times New Roman" w:ascii="Times New Roman" w:hAnsi="Times New Roman"/>
          <w:i/>
          <w:szCs w:val="24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eck, C.T. (2009). Birth trauma and its sequelae. </w:t>
      </w:r>
      <w:r>
        <w:rPr>
          <w:rFonts w:cs="Times New Roman" w:ascii="Times New Roman" w:hAnsi="Times New Roman"/>
          <w:b/>
          <w:i/>
        </w:rPr>
        <w:t xml:space="preserve">Journal of Trauma and Dissociation, </w:t>
      </w:r>
      <w:r>
        <w:rPr>
          <w:rFonts w:cs="Times New Roman" w:ascii="Times New Roman" w:hAnsi="Times New Roman"/>
          <w:i/>
        </w:rPr>
        <w:t>10</w:t>
      </w:r>
      <w:r>
        <w:rPr>
          <w:rFonts w:cs="Times New Roman" w:ascii="Times New Roman" w:hAnsi="Times New Roman"/>
        </w:rPr>
        <w:t>, 189-203.</w:t>
      </w:r>
    </w:p>
    <w:p>
      <w:pPr>
        <w:pStyle w:val="Normal"/>
        <w:ind w:left="720" w:hanging="63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olit, D., &amp; Beck, C.T. (2008). Is There Gender Bias in Nursing Research? </w:t>
      </w:r>
      <w:r>
        <w:rPr>
          <w:rFonts w:cs="Times New Roman" w:ascii="Times New Roman" w:hAnsi="Times New Roman"/>
          <w:b/>
          <w:i/>
          <w:sz w:val="22"/>
        </w:rPr>
        <w:t xml:space="preserve">Research in Nursing &amp; Health, 31, </w:t>
      </w:r>
      <w:r>
        <w:rPr>
          <w:rFonts w:cs="Times New Roman" w:ascii="Times New Roman" w:hAnsi="Times New Roman"/>
          <w:sz w:val="22"/>
        </w:rPr>
        <w:t>417-427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Beck, C. T., &amp; Watson, S. (2008).Impact of birth trauma on breastfeeding: A tale of two pathways. </w:t>
      </w:r>
      <w:r>
        <w:rPr>
          <w:rFonts w:cs="Times New Roman" w:ascii="Times New Roman" w:hAnsi="Times New Roman"/>
          <w:b/>
          <w:i/>
          <w:sz w:val="22"/>
        </w:rPr>
        <w:t>Nursing Research</w:t>
      </w:r>
      <w:r>
        <w:rPr>
          <w:rFonts w:cs="Times New Roman" w:ascii="Times New Roman" w:hAnsi="Times New Roman"/>
          <w:sz w:val="22"/>
        </w:rPr>
        <w:t xml:space="preserve">, 57, 228-236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eck, C.T. (2008). State of the Science on Postpartum Depression: What Nurse Researchers Have </w:t>
        <w:tab/>
        <w:t xml:space="preserve">Contributed. Part 2.  </w:t>
      </w:r>
      <w:r>
        <w:rPr>
          <w:rFonts w:cs="Times New Roman" w:ascii="Times New Roman" w:hAnsi="Times New Roman"/>
          <w:b/>
          <w:i/>
          <w:sz w:val="22"/>
        </w:rPr>
        <w:t xml:space="preserve">MCN: The American Journal of Maternal Child Nursing, </w:t>
      </w:r>
      <w:r>
        <w:rPr>
          <w:rFonts w:cs="Times New Roman" w:ascii="Times New Roman" w:hAnsi="Times New Roman"/>
          <w:i/>
          <w:sz w:val="22"/>
        </w:rPr>
        <w:t>33, 151-156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eck, C.T. (2008). State of the Science on Postpartum Depression: What Nurse Researchers Have </w:t>
        <w:tab/>
        <w:t xml:space="preserve">Contributed. Part 1. </w:t>
      </w:r>
      <w:r>
        <w:rPr>
          <w:rFonts w:cs="Times New Roman" w:ascii="Times New Roman" w:hAnsi="Times New Roman"/>
          <w:b/>
          <w:i/>
          <w:sz w:val="22"/>
        </w:rPr>
        <w:t xml:space="preserve">MCN: American Journal of Maternal Child Nursing, </w:t>
      </w:r>
      <w:r>
        <w:rPr>
          <w:rFonts w:cs="Times New Roman" w:ascii="Times New Roman" w:hAnsi="Times New Roman"/>
          <w:i/>
          <w:sz w:val="22"/>
        </w:rPr>
        <w:t>33, 121-126.</w:t>
      </w:r>
    </w:p>
    <w:p>
      <w:pPr>
        <w:pStyle w:val="Normal"/>
        <w:ind w:left="720" w:hanging="72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Records, K., Rice, M., &amp; Beck, C.T. (2007). Psychometric assessment of the Postpartum Depression </w:t>
        <w:tab/>
        <w:t xml:space="preserve">Predictors Inventory-Revised. </w:t>
      </w:r>
      <w:r>
        <w:rPr>
          <w:rFonts w:cs="Times New Roman" w:ascii="Times New Roman" w:hAnsi="Times New Roman"/>
          <w:b/>
          <w:i/>
          <w:sz w:val="22"/>
        </w:rPr>
        <w:t xml:space="preserve">Journal of Nursing Measurement, 15, </w:t>
      </w:r>
      <w:r>
        <w:rPr>
          <w:rFonts w:cs="Times New Roman" w:ascii="Times New Roman" w:hAnsi="Times New Roman"/>
          <w:sz w:val="22"/>
        </w:rPr>
        <w:t>189-202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810"/>
        <w:rPr/>
      </w:pP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Polit, D., Beck, C.T., &amp; Owen, S.V. (2007). Is the CVI an acceptable indicator of content validity? Appraisal and recommendations. </w:t>
      </w:r>
      <w:r>
        <w:rPr>
          <w:rFonts w:cs="Times New Roman" w:ascii="Times New Roman" w:hAnsi="Times New Roman"/>
          <w:b/>
          <w:i/>
          <w:sz w:val="22"/>
        </w:rPr>
        <w:t>Research in Nursing &amp; Health</w:t>
      </w:r>
      <w:r>
        <w:rPr>
          <w:rFonts w:cs="Times New Roman" w:ascii="Times New Roman" w:hAnsi="Times New Roman"/>
          <w:sz w:val="22"/>
        </w:rPr>
        <w:t>, 30, 459-467 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eck, C.T. (2006). The anniversary of birth trauma: Failure to rescue.  </w:t>
      </w:r>
      <w:r>
        <w:rPr>
          <w:rFonts w:cs="Times New Roman" w:ascii="Times New Roman" w:hAnsi="Times New Roman"/>
          <w:b/>
          <w:i/>
          <w:sz w:val="22"/>
        </w:rPr>
        <w:t>Nursing Research</w:t>
      </w:r>
      <w:r>
        <w:rPr>
          <w:rFonts w:cs="Times New Roman" w:ascii="Times New Roman" w:hAnsi="Times New Roman"/>
          <w:sz w:val="22"/>
        </w:rPr>
        <w:t>, 55, 381-39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Polit, D., &amp; Beck, C.T. (2006). The content validity index: Are you sure you know what’s being reported? </w:t>
      </w:r>
      <w:r>
        <w:rPr>
          <w:rFonts w:cs="Times New Roman" w:ascii="Times New Roman" w:hAnsi="Times New Roman"/>
          <w:b/>
          <w:i/>
          <w:sz w:val="22"/>
        </w:rPr>
        <w:t>Research in Nursing &amp; Health</w:t>
      </w:r>
      <w:r>
        <w:rPr>
          <w:rFonts w:cs="Times New Roman" w:ascii="Times New Roman" w:hAnsi="Times New Roman"/>
          <w:sz w:val="22"/>
        </w:rPr>
        <w:t>, 29, 489-497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, Records, K., &amp; Rice, M. (2006). Further validation of the Postpartum Depression Predictors Inventory-Revised. </w:t>
      </w:r>
      <w:r>
        <w:rPr>
          <w:rFonts w:cs="Times New Roman" w:ascii="Times New Roman" w:hAnsi="Times New Roman"/>
          <w:b/>
          <w:i/>
          <w:sz w:val="22"/>
        </w:rPr>
        <w:t>Journal of Obstetric, Gynecologic, and Neonatal Nursing</w:t>
      </w:r>
      <w:r>
        <w:rPr>
          <w:rFonts w:cs="Times New Roman" w:ascii="Times New Roman" w:hAnsi="Times New Roman"/>
          <w:sz w:val="22"/>
        </w:rPr>
        <w:t>,35, 735-74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Rychnovsky, J.D., &amp; Beck, C.T. (2006). Screening for postpartum depression in military women using the Postpartum Depression Screening Scale, </w:t>
      </w:r>
      <w:r>
        <w:rPr>
          <w:rFonts w:cs="Times New Roman" w:ascii="Times New Roman" w:hAnsi="Times New Roman"/>
          <w:b/>
          <w:i/>
          <w:sz w:val="22"/>
        </w:rPr>
        <w:t>Military Medicine</w:t>
      </w:r>
      <w:r>
        <w:rPr>
          <w:rFonts w:cs="Times New Roman" w:ascii="Times New Roman" w:hAnsi="Times New Roman"/>
          <w:sz w:val="22"/>
        </w:rPr>
        <w:t>, 171, 1100-1104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, &amp; Barnes, D.L. (2006). Post-traumatic stress disorder in pregnancy.  </w:t>
      </w:r>
      <w:r>
        <w:rPr>
          <w:rFonts w:cs="Times New Roman" w:ascii="Times New Roman" w:hAnsi="Times New Roman"/>
          <w:b/>
          <w:i/>
          <w:sz w:val="22"/>
        </w:rPr>
        <w:t>Annals of the American Psychotherapy Association,</w:t>
      </w:r>
      <w:r>
        <w:rPr>
          <w:rFonts w:cs="Times New Roman" w:ascii="Times New Roman" w:hAnsi="Times New Roman"/>
          <w:sz w:val="22"/>
        </w:rPr>
        <w:t xml:space="preserve"> summer, 4-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06). Postpartum depression: It isn’t just the blues. </w:t>
      </w:r>
      <w:r>
        <w:rPr>
          <w:rFonts w:cs="Times New Roman" w:ascii="Times New Roman" w:hAnsi="Times New Roman"/>
          <w:b/>
          <w:i/>
          <w:sz w:val="22"/>
        </w:rPr>
        <w:t>American Journal of Nursing</w:t>
      </w:r>
      <w:r>
        <w:rPr>
          <w:rFonts w:cs="Times New Roman" w:ascii="Times New Roman" w:hAnsi="Times New Roman"/>
          <w:sz w:val="22"/>
        </w:rPr>
        <w:t>, 106, 40-5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06). Pentadic Cartography: Mapping Birth Trauma Narratives. </w:t>
      </w:r>
      <w:r>
        <w:rPr>
          <w:rFonts w:cs="Times New Roman" w:ascii="Times New Roman" w:hAnsi="Times New Roman"/>
          <w:b/>
          <w:i/>
          <w:sz w:val="22"/>
        </w:rPr>
        <w:t>Qualitative Health Research</w:t>
      </w:r>
      <w:r>
        <w:rPr>
          <w:rFonts w:cs="Times New Roman" w:ascii="Times New Roman" w:hAnsi="Times New Roman"/>
          <w:sz w:val="22"/>
        </w:rPr>
        <w:t>, 16, 453-466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06). Acculturation: Implications for perinatal research. </w:t>
      </w:r>
      <w:r>
        <w:rPr>
          <w:rFonts w:cs="Times New Roman" w:ascii="Times New Roman" w:hAnsi="Times New Roman"/>
          <w:b/>
          <w:i/>
          <w:sz w:val="22"/>
        </w:rPr>
        <w:t>MCN: American Journal of Maternal Child Nursing,</w:t>
      </w:r>
      <w:r>
        <w:rPr>
          <w:rFonts w:cs="Times New Roman" w:ascii="Times New Roman" w:hAnsi="Times New Roman"/>
          <w:sz w:val="22"/>
        </w:rPr>
        <w:t xml:space="preserve"> 31, 114-120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&amp; Gable, R.K. (2005). Screening performance of the Postpartum Depression Screening Scale-Spanish Version. </w:t>
      </w:r>
      <w:r>
        <w:rPr>
          <w:rFonts w:cs="Times New Roman" w:ascii="Times New Roman" w:hAnsi="Times New Roman"/>
          <w:b/>
          <w:i/>
          <w:sz w:val="22"/>
        </w:rPr>
        <w:t>Journal of Transcultural Nursing</w:t>
      </w:r>
      <w:r>
        <w:rPr>
          <w:rFonts w:cs="Times New Roman" w:ascii="Times New Roman" w:hAnsi="Times New Roman"/>
          <w:sz w:val="22"/>
        </w:rPr>
        <w:t>, 16, 331-338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, Froman, R., &amp; Bernal, H. (2005). Acculturation level and postpartum depression in Hispanic mothers. </w:t>
      </w:r>
      <w:r>
        <w:rPr>
          <w:rFonts w:cs="Times New Roman" w:ascii="Times New Roman" w:hAnsi="Times New Roman"/>
          <w:b/>
          <w:bCs/>
          <w:i/>
          <w:iCs/>
          <w:sz w:val="22"/>
        </w:rPr>
        <w:t>MCN: The American Journal of Maternal Child Nursing</w:t>
      </w:r>
      <w:r>
        <w:rPr>
          <w:rFonts w:cs="Times New Roman" w:ascii="Times New Roman" w:hAnsi="Times New Roman"/>
          <w:bCs/>
          <w:iCs/>
          <w:sz w:val="22"/>
        </w:rPr>
        <w:t>, 30, 299-304</w:t>
      </w:r>
      <w:r>
        <w:rPr>
          <w:rFonts w:cs="Times New Roman" w:ascii="Times New Roman" w:hAnsi="Times New Roman"/>
          <w:bCs/>
          <w:sz w:val="22"/>
        </w:rPr>
        <w:t>.</w:t>
      </w:r>
    </w:p>
    <w:p>
      <w:pPr>
        <w:pStyle w:val="Normal"/>
        <w:ind w:left="720" w:hanging="720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sz w:val="22"/>
        </w:rPr>
        <w:t xml:space="preserve">Beck, C.T. &amp; Indman, P. </w:t>
      </w:r>
      <w:r>
        <w:rPr>
          <w:rFonts w:cs="Times New Roman" w:ascii="Times New Roman" w:hAnsi="Times New Roman"/>
          <w:sz w:val="22"/>
        </w:rPr>
        <w:t>(2005).</w:t>
      </w:r>
      <w:r>
        <w:rPr>
          <w:rFonts w:cs="Times New Roman" w:ascii="Times New Roman" w:hAnsi="Times New Roman"/>
          <w:bCs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The many faces of postpartum depression. </w:t>
      </w:r>
      <w:r>
        <w:rPr>
          <w:rFonts w:cs="Times New Roman" w:ascii="Times New Roman" w:hAnsi="Times New Roman"/>
          <w:b/>
          <w:bCs/>
          <w:i/>
          <w:iCs/>
          <w:sz w:val="22"/>
        </w:rPr>
        <w:t xml:space="preserve">Journal of Obstetric, Gynecologic, and Neonatal Nursing, </w:t>
      </w:r>
      <w:r>
        <w:rPr>
          <w:rFonts w:cs="Times New Roman" w:ascii="Times New Roman" w:hAnsi="Times New Roman"/>
          <w:bCs/>
          <w:iCs/>
          <w:sz w:val="22"/>
        </w:rPr>
        <w:t>34, 569-576.</w:t>
      </w:r>
    </w:p>
    <w:p>
      <w:pPr>
        <w:pStyle w:val="Normal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bCs/>
          <w:iCs/>
          <w:sz w:val="22"/>
        </w:rPr>
        <w:t xml:space="preserve">Beck, C.T. (2005). Benefits of participating in Internet interviews: Women helping women. </w:t>
      </w:r>
      <w:r>
        <w:rPr>
          <w:rFonts w:cs="Times New Roman" w:ascii="Times New Roman" w:hAnsi="Times New Roman"/>
          <w:b/>
          <w:bCs/>
          <w:i/>
          <w:iCs/>
          <w:sz w:val="22"/>
        </w:rPr>
        <w:t>Qualitative Health Research,</w:t>
      </w:r>
      <w:r>
        <w:rPr>
          <w:rFonts w:cs="Times New Roman" w:ascii="Times New Roman" w:hAnsi="Times New Roman"/>
          <w:bCs/>
          <w:iCs/>
          <w:sz w:val="22"/>
        </w:rPr>
        <w:t xml:space="preserve"> 15, 411-422.</w:t>
      </w:r>
    </w:p>
    <w:p>
      <w:pPr>
        <w:pStyle w:val="Normal"/>
        <w:rPr>
          <w:rFonts w:ascii="Times New Roman" w:hAnsi="Times New Roman" w:cs="Times New Roman"/>
          <w:bCs/>
          <w:iCs/>
          <w:sz w:val="22"/>
        </w:rPr>
      </w:pPr>
      <w:r>
        <w:rPr>
          <w:rFonts w:cs="Times New Roman" w:ascii="Times New Roman" w:hAnsi="Times New Roman"/>
          <w:bCs/>
          <w:iCs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Beck, C.T . (2004). Birth Trauma: In the Eye of the Beholder, </w:t>
      </w:r>
      <w:r>
        <w:rPr>
          <w:rFonts w:cs="Times New Roman" w:ascii="Times New Roman" w:hAnsi="Times New Roman"/>
          <w:b/>
          <w:i/>
          <w:sz w:val="22"/>
          <w:u w:val="single"/>
        </w:rPr>
        <w:t>Nursing Research</w:t>
      </w:r>
      <w:r>
        <w:rPr>
          <w:rFonts w:cs="Times New Roman" w:ascii="Times New Roman" w:hAnsi="Times New Roman"/>
          <w:sz w:val="22"/>
          <w:u w:val="single"/>
        </w:rPr>
        <w:t>,</w:t>
      </w:r>
      <w:r>
        <w:rPr>
          <w:rFonts w:cs="Times New Roman" w:ascii="Times New Roman" w:hAnsi="Times New Roman"/>
          <w:sz w:val="22"/>
        </w:rPr>
        <w:t xml:space="preserve"> 53, 28-35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Beck, C.T. (2004). Post Traumatic Stress Disorder Due to Childbirth: The Aftermath, </w:t>
      </w:r>
      <w:r>
        <w:rPr>
          <w:rFonts w:cs="Times New Roman" w:ascii="Times New Roman" w:hAnsi="Times New Roman"/>
          <w:b/>
          <w:i/>
          <w:sz w:val="22"/>
          <w:u w:val="single"/>
        </w:rPr>
        <w:t>Nursing Research</w:t>
      </w:r>
      <w:r>
        <w:rPr>
          <w:rFonts w:cs="Times New Roman" w:ascii="Times New Roman" w:hAnsi="Times New Roman"/>
          <w:bCs/>
          <w:sz w:val="22"/>
          <w:u w:val="single"/>
        </w:rPr>
        <w:t>,  53, 216-224.</w:t>
      </w:r>
    </w:p>
    <w:p>
      <w:pPr>
        <w:pStyle w:val="Normal"/>
        <w:rPr>
          <w:rFonts w:ascii="Times New Roman" w:hAnsi="Times New Roman" w:cs="Times New Roman"/>
          <w:bCs/>
          <w:sz w:val="22"/>
          <w:u w:val="single"/>
        </w:rPr>
      </w:pPr>
      <w:r>
        <w:rPr>
          <w:rFonts w:cs="Times New Roman" w:ascii="Times New Roman" w:hAnsi="Times New Roman"/>
          <w:bCs/>
          <w:sz w:val="22"/>
          <w:u w:val="single"/>
        </w:rPr>
      </w:r>
    </w:p>
    <w:p>
      <w:pPr>
        <w:pStyle w:val="Normal"/>
        <w:ind w:left="720" w:hanging="720"/>
        <w:rPr/>
      </w:pPr>
      <w:r>
        <w:rPr>
          <w:rFonts w:cs="Times New Roman" w:ascii="Times New Roman" w:hAnsi="Times New Roman"/>
          <w:sz w:val="22"/>
        </w:rPr>
        <w:t xml:space="preserve">Clemmens, D., Driscoll, J. &amp; Beck, C.T. (2004). Postpartum Depression as Profiled Through the </w:t>
        <w:tab/>
        <w:t xml:space="preserve">Postpartum Depression Screening Scale. </w:t>
      </w:r>
      <w:r>
        <w:rPr>
          <w:rFonts w:cs="Times New Roman" w:ascii="Times New Roman" w:hAnsi="Times New Roman"/>
          <w:b/>
          <w:i/>
          <w:sz w:val="22"/>
          <w:u w:val="single"/>
        </w:rPr>
        <w:t xml:space="preserve">MCN: The American Journal of Maternal Child Nursing, </w:t>
      </w:r>
      <w:r>
        <w:rPr>
          <w:rFonts w:cs="Times New Roman" w:ascii="Times New Roman" w:hAnsi="Times New Roman"/>
          <w:bCs/>
          <w:iCs/>
          <w:sz w:val="22"/>
          <w:u w:val="single"/>
        </w:rPr>
        <w:t xml:space="preserve">29, 180-185.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2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Beck, C.T. &amp; Gable, R.K. (2003). Postpartum Depression Screening Scale – Spanish Version. </w:t>
      </w:r>
      <w:r>
        <w:rPr>
          <w:rFonts w:cs="Times New Roman" w:ascii="Times New Roman" w:hAnsi="Times New Roman"/>
          <w:b/>
          <w:i/>
          <w:sz w:val="22"/>
          <w:u w:val="single"/>
        </w:rPr>
        <w:t>Nursing</w:t>
      </w:r>
    </w:p>
    <w:p>
      <w:pPr>
        <w:pStyle w:val="Normal"/>
        <w:spacing w:lineRule="auto" w:line="264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  <w:u w:val="single"/>
        </w:rPr>
        <w:t xml:space="preserve">Research, 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52, 296-306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Beck, C.T.  (2003).  Seeing The Forest For The Trees:  A Qualitative Synthesis Exercise, </w:t>
      </w:r>
      <w:r>
        <w:rPr>
          <w:rFonts w:cs="Times New Roman" w:ascii="Times New Roman" w:hAnsi="Times New Roman"/>
          <w:b/>
          <w:i/>
          <w:sz w:val="22"/>
          <w:u w:val="single"/>
        </w:rPr>
        <w:t>Journal</w:t>
      </w:r>
    </w:p>
    <w:p>
      <w:pPr>
        <w:pStyle w:val="Normal"/>
        <w:spacing w:lineRule="auto" w:line="264"/>
        <w:ind w:firstLine="630"/>
        <w:jc w:val="both"/>
        <w:rPr/>
      </w:pPr>
      <w:r>
        <w:rPr>
          <w:rFonts w:cs="Times New Roman" w:ascii="Times New Roman" w:hAnsi="Times New Roman"/>
          <w:b/>
          <w:i/>
          <w:sz w:val="22"/>
          <w:u w:val="single"/>
        </w:rPr>
        <w:t>of Nursing Education</w:t>
      </w:r>
      <w:r>
        <w:rPr>
          <w:rFonts w:cs="Times New Roman" w:ascii="Times New Roman" w:hAnsi="Times New Roman"/>
          <w:b/>
          <w:i/>
          <w:sz w:val="22"/>
        </w:rPr>
        <w:t xml:space="preserve">., </w:t>
      </w:r>
      <w:r>
        <w:rPr>
          <w:rFonts w:cs="Times New Roman" w:ascii="Times New Roman" w:hAnsi="Times New Roman"/>
          <w:sz w:val="22"/>
        </w:rPr>
        <w:t>42, 231-23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64"/>
        <w:jc w:val="both"/>
        <w:rPr/>
      </w:pPr>
      <w:r>
        <w:rPr>
          <w:rFonts w:cs="Times New Roman" w:ascii="Times New Roman" w:hAnsi="Times New Roman"/>
          <w:sz w:val="22"/>
        </w:rPr>
        <w:t xml:space="preserve">Beck, C. T.  (2003). Initiation into Qualitative Data Analysis: </w:t>
      </w:r>
      <w:r>
        <w:rPr>
          <w:rFonts w:cs="Times New Roman" w:ascii="Times New Roman" w:hAnsi="Times New Roman"/>
          <w:b/>
          <w:i/>
          <w:sz w:val="22"/>
          <w:u w:val="single"/>
        </w:rPr>
        <w:t>Journal of Nursing Education.,</w:t>
      </w:r>
      <w:r>
        <w:rPr>
          <w:rFonts w:cs="Times New Roman" w:ascii="Times New Roman" w:hAnsi="Times New Roman"/>
          <w:sz w:val="22"/>
        </w:rPr>
        <w:t xml:space="preserve"> 42, 231-23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Endnot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2003). Recognizing and Screening for Postpartum Depression in Mothers of NICU</w:t>
      </w:r>
    </w:p>
    <w:p>
      <w:pPr>
        <w:pStyle w:val="Endnote"/>
        <w:ind w:firstLine="630"/>
        <w:rPr/>
      </w:pPr>
      <w:r>
        <w:rPr>
          <w:rFonts w:cs="Times New Roman" w:ascii="Times New Roman" w:hAnsi="Times New Roman"/>
          <w:sz w:val="22"/>
        </w:rPr>
        <w:t xml:space="preserve">Infants.  </w:t>
      </w:r>
      <w:r>
        <w:rPr>
          <w:rFonts w:cs="Times New Roman" w:ascii="Times New Roman" w:hAnsi="Times New Roman"/>
          <w:b/>
          <w:i/>
          <w:sz w:val="22"/>
          <w:u w:val="single"/>
        </w:rPr>
        <w:t>Advances in Neonatal Care, 3</w:t>
      </w:r>
      <w:r>
        <w:rPr>
          <w:rFonts w:cs="Times New Roman" w:ascii="Times New Roman" w:hAnsi="Times New Roman"/>
          <w:i/>
          <w:sz w:val="22"/>
        </w:rPr>
        <w:t>, 37-46.</w:t>
      </w:r>
    </w:p>
    <w:p>
      <w:pPr>
        <w:pStyle w:val="Endnote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, Bernal, H., &amp; Froman, R.  (2003).  Methods to Document the Semantic Equivalence of</w:t>
      </w:r>
    </w:p>
    <w:p>
      <w:pPr>
        <w:pStyle w:val="Normal"/>
        <w:spacing w:lineRule="auto" w:line="264"/>
        <w:ind w:firstLine="630"/>
        <w:jc w:val="both"/>
        <w:rPr/>
      </w:pPr>
      <w:r>
        <w:rPr>
          <w:rFonts w:cs="Times New Roman" w:ascii="Times New Roman" w:hAnsi="Times New Roman"/>
          <w:sz w:val="22"/>
        </w:rPr>
        <w:t xml:space="preserve">a Translated Scale, </w:t>
      </w:r>
      <w:r>
        <w:rPr>
          <w:rFonts w:cs="Times New Roman" w:ascii="Times New Roman" w:hAnsi="Times New Roman"/>
          <w:b/>
          <w:i/>
          <w:sz w:val="22"/>
          <w:u w:val="single"/>
        </w:rPr>
        <w:t>Research in Nursing &amp; Health, 26</w:t>
      </w:r>
      <w:r>
        <w:rPr>
          <w:rFonts w:cs="Times New Roman" w:ascii="Times New Roman" w:hAnsi="Times New Roman"/>
          <w:i/>
          <w:sz w:val="22"/>
        </w:rPr>
        <w:t>, 64-73</w:t>
      </w:r>
      <w:r>
        <w:rPr>
          <w:rFonts w:cs="Times New Roman" w:ascii="Times New Roman" w:hAnsi="Times New Roman"/>
          <w:b/>
          <w:i/>
          <w:sz w:val="22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ennedy, H., Beck, C.T., &amp; Driscoll, J.  (2002).  A Light In The Fog:  Caring For Women With Postpartum</w:t>
      </w:r>
    </w:p>
    <w:p>
      <w:pPr>
        <w:pStyle w:val="Normal"/>
        <w:spacing w:lineRule="auto" w:line="264"/>
        <w:ind w:firstLine="630"/>
        <w:jc w:val="both"/>
        <w:rPr/>
      </w:pPr>
      <w:r>
        <w:rPr>
          <w:rFonts w:cs="Times New Roman" w:ascii="Times New Roman" w:hAnsi="Times New Roman"/>
          <w:sz w:val="22"/>
        </w:rPr>
        <w:t xml:space="preserve">Depression, </w:t>
      </w:r>
      <w:r>
        <w:rPr>
          <w:rFonts w:cs="Times New Roman" w:ascii="Times New Roman" w:hAnsi="Times New Roman"/>
          <w:b/>
          <w:i/>
          <w:sz w:val="22"/>
          <w:u w:val="single"/>
        </w:rPr>
        <w:t>Journal of Midwifery &amp; Women’s Health,</w:t>
      </w:r>
      <w:r>
        <w:rPr>
          <w:rFonts w:cs="Times New Roman" w:ascii="Times New Roman" w:hAnsi="Times New Roman"/>
          <w:b/>
          <w:sz w:val="22"/>
          <w:u w:val="single"/>
        </w:rPr>
        <w:t xml:space="preserve"> 47</w:t>
      </w:r>
      <w:r>
        <w:rPr>
          <w:rFonts w:cs="Times New Roman" w:ascii="Times New Roman" w:hAnsi="Times New Roman"/>
          <w:b/>
          <w:sz w:val="22"/>
        </w:rPr>
        <w:t>, 318-330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2). Mothering Multiples: A Meta-synthesis of the Qualitative Research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MCN: The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American Journal of Maternal Child Nursing, 27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214-22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 .T. (2002).  Theoretical Perspectives of Postpartum Depress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MCN: The American 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Maternal Child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,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27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, 282-28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(2002). Revision of the Postpartum Depression Predictors Inventor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the Obstetric,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Gynecologic, and Neonatal Nursing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, 31</w:t>
      </w:r>
      <w:r>
        <w:rPr>
          <w:rFonts w:cs="Times New Roman" w:ascii="Times New Roman" w:hAnsi="Times New Roman"/>
          <w:color w:val="000000"/>
          <w:spacing w:val="-2"/>
          <w:sz w:val="22"/>
        </w:rPr>
        <w:t>, 394-4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630" w:hanging="63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2). Releasing the Pause Button: Mothering Twins During the First Year of Life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Qualitative Health Research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, 12</w:t>
      </w:r>
      <w:r>
        <w:rPr>
          <w:rFonts w:cs="Times New Roman" w:ascii="Times New Roman" w:hAnsi="Times New Roman"/>
          <w:color w:val="000000"/>
          <w:spacing w:val="-2"/>
          <w:sz w:val="22"/>
        </w:rPr>
        <w:t>, 593-608.</w:t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630" w:hanging="63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630" w:hanging="63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2). Postpartum Depression: A Meta-synthesis of Qualitative Research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Qualitative Health Research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, 12</w:t>
      </w:r>
      <w:r>
        <w:rPr>
          <w:rFonts w:cs="Times New Roman" w:ascii="Times New Roman" w:hAnsi="Times New Roman"/>
          <w:color w:val="000000"/>
          <w:spacing w:val="-2"/>
          <w:sz w:val="22"/>
        </w:rPr>
        <w:t>, 453-47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-153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&amp; Gable, R. K. (2001). Ensuring Content Validity: An illustration of the process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Measurement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, 9</w:t>
      </w:r>
      <w:r>
        <w:rPr>
          <w:rFonts w:cs="Times New Roman" w:ascii="Times New Roman" w:hAnsi="Times New Roman"/>
          <w:color w:val="000000"/>
          <w:spacing w:val="-2"/>
          <w:sz w:val="22"/>
        </w:rPr>
        <w:t>, 201-2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&amp; Gable, R. K. (2001). Further validation of the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Postpartum Depression Screening Scale.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, 50</w:t>
      </w:r>
      <w:r>
        <w:rPr>
          <w:rFonts w:cs="Times New Roman" w:ascii="Times New Roman" w:hAnsi="Times New Roman"/>
          <w:color w:val="000000"/>
          <w:spacing w:val="-2"/>
          <w:sz w:val="22"/>
        </w:rPr>
        <w:t>, 155-164.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63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630" w:hanging="63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1). Predictors of Postpartum Depression: An Update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,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 xml:space="preserve"> 50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275-28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&amp; Gable, R. K. (2001).  Item Response Theory in affective Instrument Development:  An </w:t>
        <w:tab/>
        <w:t xml:space="preserve">illustration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Measuremen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9</w:t>
      </w:r>
      <w:r>
        <w:rPr>
          <w:rFonts w:cs="Times New Roman" w:ascii="Times New Roman" w:hAnsi="Times New Roman"/>
          <w:color w:val="000000"/>
          <w:spacing w:val="-2"/>
          <w:sz w:val="22"/>
        </w:rPr>
        <w:t>, 5-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&amp; Gable, R. K. (2001). Comparative analysis of the performance of the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 xml:space="preserve">Postpartum Depressio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  <w:tab/>
        <w:t xml:space="preserve">Screening Scale with two other depression instruments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50</w:t>
      </w:r>
      <w:r>
        <w:rPr>
          <w:rFonts w:cs="Times New Roman" w:ascii="Times New Roman" w:hAnsi="Times New Roman"/>
          <w:color w:val="000000"/>
          <w:spacing w:val="-2"/>
          <w:sz w:val="22"/>
        </w:rPr>
        <w:t>, 242–25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9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2001). Maternal Depression and Problematic Behavior in Children. Published electronically in the online journal, “Understanding Mental Health,” at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2"/>
          </w:rPr>
          <w:t>www.depression.org.uk</w:t>
        </w:r>
      </w:hyperlink>
      <w:r>
        <w:rPr>
          <w:rFonts w:cs="Times New Roman" w:ascii="Times New Roman" w:hAnsi="Times New Roman"/>
          <w:color w:val="000000"/>
          <w:spacing w:val="-2"/>
          <w:sz w:val="22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2001). Caring within nursing education: A meta-synthesis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>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0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101-1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&amp; Gable, R. K. (2000). Postpartum Depression Screening Scale: Development and psychometric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testing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9</w:t>
      </w:r>
      <w:r>
        <w:rPr>
          <w:rFonts w:cs="Times New Roman" w:ascii="Times New Roman" w:hAnsi="Times New Roman"/>
          <w:color w:val="000000"/>
          <w:spacing w:val="-2"/>
          <w:sz w:val="22"/>
        </w:rPr>
        <w:t>, 272-28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2000).  Trends in Nursing Education since 1976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MC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5</w:t>
      </w:r>
      <w:r>
        <w:rPr>
          <w:rFonts w:cs="Times New Roman" w:ascii="Times New Roman" w:hAnsi="Times New Roman"/>
          <w:color w:val="000000"/>
          <w:spacing w:val="-2"/>
          <w:sz w:val="22"/>
        </w:rPr>
        <w:t>, 290-2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2000). Choosing Nursing as a Career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9</w:t>
      </w:r>
      <w:r>
        <w:rPr>
          <w:rFonts w:cs="Times New Roman" w:ascii="Times New Roman" w:hAnsi="Times New Roman"/>
          <w:color w:val="000000"/>
          <w:spacing w:val="-2"/>
          <w:sz w:val="22"/>
        </w:rPr>
        <w:t>, 320-3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9). Facilitating the work of a meta-analyst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Research in Nursing and Health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2</w:t>
      </w:r>
      <w:r>
        <w:rPr>
          <w:rFonts w:cs="Times New Roman" w:ascii="Times New Roman" w:hAnsi="Times New Roman"/>
          <w:color w:val="000000"/>
          <w:spacing w:val="-2"/>
          <w:sz w:val="22"/>
        </w:rPr>
        <w:t>, 523-53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9).  Opening Students Eyes:  The Process of Selecting a Research Instrument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4</w:t>
      </w:r>
      <w:r>
        <w:rPr>
          <w:rFonts w:cs="Times New Roman" w:ascii="Times New Roman" w:hAnsi="Times New Roman"/>
          <w:color w:val="000000"/>
          <w:spacing w:val="-2"/>
          <w:sz w:val="22"/>
        </w:rPr>
        <w:t>, 21-2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9).  Quantitative Measurement of Caring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Advance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0</w:t>
      </w:r>
      <w:r>
        <w:rPr>
          <w:rFonts w:cs="Times New Roman" w:ascii="Times New Roman" w:hAnsi="Times New Roman"/>
          <w:color w:val="000000"/>
          <w:spacing w:val="-2"/>
          <w:sz w:val="22"/>
        </w:rPr>
        <w:t>, 24-3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9).  Available Instruments for Research on Prenatal Attachment and Adaptation to Pregnancy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MCN: The American Journal of maternal Chil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4</w:t>
      </w:r>
      <w:r>
        <w:rPr>
          <w:rFonts w:cs="Times New Roman" w:ascii="Times New Roman" w:hAnsi="Times New Roman"/>
          <w:color w:val="000000"/>
          <w:spacing w:val="-2"/>
          <w:sz w:val="22"/>
        </w:rPr>
        <w:t>, 25-3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9).  Content Validity Exercises for Nursing Studen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8</w:t>
      </w:r>
      <w:r>
        <w:rPr>
          <w:rFonts w:cs="Times New Roman" w:ascii="Times New Roman" w:hAnsi="Times New Roman"/>
          <w:color w:val="000000"/>
          <w:spacing w:val="-2"/>
          <w:sz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133-13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9).  Maternal Depression and Child Behavioral Problems: A meta-analysis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Advance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9</w:t>
      </w:r>
      <w:r>
        <w:rPr>
          <w:rFonts w:cs="Times New Roman" w:ascii="Times New Roman" w:hAnsi="Times New Roman"/>
          <w:color w:val="000000"/>
          <w:spacing w:val="-2"/>
          <w:sz w:val="22"/>
        </w:rPr>
        <w:t>, 623-62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8). A Checklist to Identify Women at Risk for Developing Postpartum Depress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Obstetric, Gynecologic,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7</w:t>
      </w:r>
      <w:r>
        <w:rPr>
          <w:rFonts w:cs="Times New Roman" w:ascii="Times New Roman" w:hAnsi="Times New Roman"/>
          <w:color w:val="000000"/>
          <w:spacing w:val="-2"/>
          <w:sz w:val="22"/>
        </w:rPr>
        <w:t>, 39-4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8).  A review of research instruments for use during the postpartum period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MCN: Th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American Journal of Maternal Chil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.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3</w:t>
      </w:r>
      <w:r>
        <w:rPr>
          <w:rFonts w:cs="Times New Roman" w:ascii="Times New Roman" w:hAnsi="Times New Roman"/>
          <w:color w:val="000000"/>
          <w:spacing w:val="-2"/>
          <w:sz w:val="22"/>
        </w:rPr>
        <w:t>, 254-26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8).  Effects of Postpartum Depression on Child Development: 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  meta-analysis.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 Archives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sychiatric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2</w:t>
      </w:r>
      <w:r>
        <w:rPr>
          <w:rFonts w:cs="Times New Roman" w:ascii="Times New Roman" w:hAnsi="Times New Roman"/>
          <w:color w:val="000000"/>
          <w:spacing w:val="-2"/>
          <w:sz w:val="22"/>
        </w:rPr>
        <w:t>, 12-2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8).  Intuition in Nursing Practice. Sharing Graduate Students' Exemplars with Undergraduate Students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7</w:t>
      </w:r>
      <w:r>
        <w:rPr>
          <w:rFonts w:cs="Times New Roman" w:ascii="Times New Roman" w:hAnsi="Times New Roman"/>
          <w:color w:val="000000"/>
          <w:spacing w:val="-2"/>
          <w:sz w:val="22"/>
        </w:rPr>
        <w:t>, 169-17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8). Postpartum Onset of Panic Disorder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mage: Journal of Nursing Scholarship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0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131-13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7).  Developing a Research Program Using Qualitative and Quantitative Approache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Outlook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5</w:t>
      </w:r>
      <w:r>
        <w:rPr>
          <w:rFonts w:cs="Times New Roman" w:ascii="Times New Roman" w:hAnsi="Times New Roman"/>
          <w:color w:val="000000"/>
          <w:spacing w:val="-2"/>
          <w:sz w:val="22"/>
        </w:rPr>
        <w:t>, 265-26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(1997).  Humor in Nursing Practice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: 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 Phenomenological Study.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 International Journal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Studi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4</w:t>
      </w:r>
      <w:r>
        <w:rPr>
          <w:rFonts w:cs="Times New Roman" w:ascii="Times New Roman" w:hAnsi="Times New Roman"/>
          <w:color w:val="000000"/>
          <w:spacing w:val="-2"/>
          <w:sz w:val="22"/>
        </w:rPr>
        <w:t>, 346-35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7).  Nursing Students' Experiences Caring for Dying Patien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6</w:t>
      </w:r>
      <w:r>
        <w:rPr>
          <w:rFonts w:cs="Times New Roman" w:ascii="Times New Roman" w:hAnsi="Times New Roman"/>
          <w:color w:val="000000"/>
          <w:spacing w:val="-2"/>
          <w:sz w:val="22"/>
        </w:rPr>
        <w:t>, 408-4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7).  Use of meta-analysis as a teaching strategy in nursing research course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6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87-9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A Concept Analysis of Panic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Archives of Psychiatric Nursing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0</w:t>
      </w:r>
      <w:r>
        <w:rPr>
          <w:rFonts w:cs="Times New Roman" w:ascii="Times New Roman" w:hAnsi="Times New Roman"/>
          <w:color w:val="000000"/>
          <w:spacing w:val="-2"/>
          <w:sz w:val="22"/>
        </w:rPr>
        <w:t>, 265-27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Nursing students' experiences caring for cognitively impaired elder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Advance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3</w:t>
      </w:r>
      <w:r>
        <w:rPr>
          <w:rFonts w:cs="Times New Roman" w:ascii="Times New Roman" w:hAnsi="Times New Roman"/>
          <w:color w:val="000000"/>
          <w:spacing w:val="-2"/>
          <w:sz w:val="22"/>
        </w:rPr>
        <w:t>, 992-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Postpartum depressed mothers' experiences interacting with their childre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5</w:t>
      </w:r>
      <w:r>
        <w:rPr>
          <w:rFonts w:cs="Times New Roman" w:ascii="Times New Roman" w:hAnsi="Times New Roman"/>
          <w:color w:val="000000"/>
          <w:spacing w:val="-2"/>
          <w:sz w:val="22"/>
        </w:rPr>
        <w:t>, 98-1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Predictors of Postpartum Depression:  A meta-analysi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5</w:t>
      </w:r>
      <w:r>
        <w:rPr>
          <w:rFonts w:cs="Times New Roman" w:ascii="Times New Roman" w:hAnsi="Times New Roman"/>
          <w:color w:val="000000"/>
          <w:spacing w:val="-2"/>
          <w:sz w:val="22"/>
        </w:rPr>
        <w:t>,  297-30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The Relationship Between Postpartum Depression and Infant Temperament:  A meta-analysi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5</w:t>
      </w:r>
      <w:r>
        <w:rPr>
          <w:rFonts w:cs="Times New Roman" w:ascii="Times New Roman" w:hAnsi="Times New Roman"/>
          <w:color w:val="000000"/>
          <w:spacing w:val="-2"/>
          <w:sz w:val="22"/>
        </w:rPr>
        <w:t>, 225-23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6).  Use of a meta-analytic database management system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5</w:t>
      </w:r>
      <w:r>
        <w:rPr>
          <w:rFonts w:cs="Times New Roman" w:ascii="Times New Roman" w:hAnsi="Times New Roman"/>
          <w:color w:val="000000"/>
          <w:spacing w:val="-2"/>
          <w:sz w:val="22"/>
        </w:rPr>
        <w:t>, 181-18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5).  Burnout in Undergraduate Nursing Studen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0</w:t>
      </w:r>
      <w:r>
        <w:rPr>
          <w:rFonts w:cs="Times New Roman" w:ascii="Times New Roman" w:hAnsi="Times New Roman"/>
          <w:color w:val="000000"/>
          <w:spacing w:val="-2"/>
          <w:sz w:val="22"/>
        </w:rPr>
        <w:t>, 19-2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5). The Effect of Postpartum Depression of Maternal-Infant Interaction: A Meta-Analysis. </w:t>
      </w:r>
      <w:r>
        <w:rPr>
          <w:rFonts w:cs="Times New Roman" w:ascii="Times New Roman" w:hAnsi="Times New Roman"/>
          <w:i/>
          <w:color w:val="000000"/>
          <w:spacing w:val="-2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4</w:t>
      </w:r>
      <w:r>
        <w:rPr>
          <w:rFonts w:cs="Times New Roman" w:ascii="Times New Roman" w:hAnsi="Times New Roman"/>
          <w:color w:val="000000"/>
          <w:spacing w:val="-2"/>
          <w:sz w:val="22"/>
        </w:rPr>
        <w:t>, 298-3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5).  Meta-Analysis:  Overview and Application to Clinical Nursing Research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Obstetric, Gynecologic,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7</w:t>
      </w:r>
      <w:r>
        <w:rPr>
          <w:rFonts w:cs="Times New Roman" w:ascii="Times New Roman" w:hAnsi="Times New Roman"/>
          <w:color w:val="000000"/>
          <w:spacing w:val="-2"/>
          <w:sz w:val="22"/>
        </w:rPr>
        <w:t>, 39-4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5).  Perceptions of Nurses' Caring by Mothers Experiencing Postpartum Depress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Obstetric, Gynecologic,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4</w:t>
      </w:r>
      <w:r>
        <w:rPr>
          <w:rFonts w:cs="Times New Roman" w:ascii="Times New Roman" w:hAnsi="Times New Roman"/>
          <w:color w:val="000000"/>
          <w:spacing w:val="-2"/>
          <w:sz w:val="22"/>
        </w:rPr>
        <w:t>, 819-82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5).  "Screening Methods for Postpartum Depression."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Obstetric</w:t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 xml:space="preserve">,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Gynecologic, and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4</w:t>
      </w:r>
      <w:r>
        <w:rPr>
          <w:rFonts w:cs="Times New Roman" w:ascii="Times New Roman" w:hAnsi="Times New Roman"/>
          <w:color w:val="000000"/>
          <w:spacing w:val="-2"/>
          <w:sz w:val="22"/>
        </w:rPr>
        <w:t>, 308-3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4).  Achieving Statistical Power Through Design Sensitivit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Advanced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0</w:t>
      </w:r>
      <w:r>
        <w:rPr>
          <w:rFonts w:cs="Times New Roman" w:ascii="Times New Roman" w:hAnsi="Times New Roman"/>
          <w:color w:val="000000"/>
          <w:spacing w:val="-2"/>
          <w:sz w:val="22"/>
        </w:rPr>
        <w:t>, 912-91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4).  Phenomenology: Its Use in Nursing Research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nternational Journal of Nursing Studi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1</w:t>
      </w:r>
      <w:r>
        <w:rPr>
          <w:rFonts w:cs="Times New Roman" w:ascii="Times New Roman" w:hAnsi="Times New Roman"/>
          <w:color w:val="000000"/>
          <w:spacing w:val="-2"/>
          <w:sz w:val="22"/>
        </w:rPr>
        <w:t>, 499-5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4).  Reliability and Validity Issues in Phenomenological Research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Western 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6</w:t>
      </w:r>
      <w:r>
        <w:rPr>
          <w:rFonts w:cs="Times New Roman" w:ascii="Times New Roman" w:hAnsi="Times New Roman"/>
          <w:color w:val="000000"/>
          <w:spacing w:val="-2"/>
          <w:sz w:val="22"/>
        </w:rPr>
        <w:t>, 254-26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4).  Replication Strategies and Their Use in Nursing Research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Image: Journal of 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Scholarship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6</w:t>
      </w:r>
      <w:r>
        <w:rPr>
          <w:rFonts w:cs="Times New Roman" w:ascii="Times New Roman" w:hAnsi="Times New Roman"/>
          <w:color w:val="000000"/>
          <w:spacing w:val="-2"/>
          <w:sz w:val="22"/>
        </w:rPr>
        <w:t>, 191-1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4).  Statistical Power Analysis in Pediatric Nursing Research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ssues in Comprehensive Pediatric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7</w:t>
      </w:r>
      <w:r>
        <w:rPr>
          <w:rFonts w:cs="Times New Roman" w:ascii="Times New Roman" w:hAnsi="Times New Roman"/>
          <w:color w:val="000000"/>
          <w:spacing w:val="-2"/>
          <w:sz w:val="22"/>
        </w:rPr>
        <w:t>, 73-8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4). "Women's Temporal Experiences During the Delivery Process: A Phenomenological Study."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nternational Journal of Nursing Studi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1</w:t>
      </w:r>
      <w:r>
        <w:rPr>
          <w:rFonts w:cs="Times New Roman" w:ascii="Times New Roman" w:hAnsi="Times New Roman"/>
          <w:color w:val="000000"/>
          <w:spacing w:val="-2"/>
          <w:sz w:val="22"/>
        </w:rPr>
        <w:t>, 245-25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3).  Caring Relationships Between Nursing Students and Their Patien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8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28-3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3). "Integrating Research into an RN to BSN clinical course, a phenomenological method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Western Journal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5</w:t>
      </w:r>
      <w:r>
        <w:rPr>
          <w:rFonts w:cs="Times New Roman" w:ascii="Times New Roman" w:hAnsi="Times New Roman"/>
          <w:color w:val="000000"/>
          <w:spacing w:val="-2"/>
          <w:sz w:val="22"/>
        </w:rPr>
        <w:t>, 118-12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3).  Nursing Students' Initial Clinical Experience:  A Phenomenological Stud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nternational Journal of Nursing Studi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0</w:t>
      </w:r>
      <w:r>
        <w:rPr>
          <w:rFonts w:cs="Times New Roman" w:ascii="Times New Roman" w:hAnsi="Times New Roman"/>
          <w:color w:val="000000"/>
          <w:spacing w:val="-2"/>
          <w:sz w:val="22"/>
        </w:rPr>
        <w:t>, 489-4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3).  Qualitative Research:  The evaluation of its credibility, fittingness and auditability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Western Journal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5</w:t>
      </w:r>
      <w:r>
        <w:rPr>
          <w:rFonts w:cs="Times New Roman" w:ascii="Times New Roman" w:hAnsi="Times New Roman"/>
          <w:color w:val="000000"/>
          <w:spacing w:val="-2"/>
          <w:sz w:val="22"/>
        </w:rPr>
        <w:t>, 263-26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3).  Teetering on the Edge:  A Substantive Theory of Postpartum Depression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2</w:t>
      </w:r>
      <w:r>
        <w:rPr>
          <w:rFonts w:cs="Times New Roman" w:ascii="Times New Roman" w:hAnsi="Times New Roman"/>
          <w:color w:val="000000"/>
          <w:spacing w:val="-2"/>
          <w:sz w:val="22"/>
        </w:rPr>
        <w:t>, 42-4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2).  Caring Among Nursing Students: A Phenomenological Stud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7</w:t>
      </w:r>
      <w:r>
        <w:rPr>
          <w:rFonts w:cs="Times New Roman" w:ascii="Times New Roman" w:hAnsi="Times New Roman"/>
          <w:color w:val="000000"/>
          <w:spacing w:val="-2"/>
          <w:sz w:val="22"/>
        </w:rPr>
        <w:t>, 22-2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2).  Caring Between Nursing Students and Physically/Mentally Handicapped Children: A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Phenomenological Stud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1</w:t>
      </w:r>
      <w:r>
        <w:rPr>
          <w:rFonts w:cs="Times New Roman" w:ascii="Times New Roman" w:hAnsi="Times New Roman"/>
          <w:color w:val="000000"/>
          <w:spacing w:val="-2"/>
          <w:sz w:val="22"/>
        </w:rPr>
        <w:t>, 361-36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2).  The Lived Experience of Postpartum Depression:  A Phenomenological Study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1</w:t>
      </w:r>
      <w:r>
        <w:rPr>
          <w:rFonts w:cs="Times New Roman" w:ascii="Times New Roman" w:hAnsi="Times New Roman"/>
          <w:color w:val="000000"/>
          <w:spacing w:val="-2"/>
          <w:sz w:val="22"/>
        </w:rPr>
        <w:t>, 166-17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, Reynolds, M., and Rutowski, P. (1992).  Maternity Blues and Postpartum Depress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 Obstetric, Gynecologic,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1</w:t>
      </w:r>
      <w:r>
        <w:rPr>
          <w:rFonts w:cs="Times New Roman" w:ascii="Times New Roman" w:hAnsi="Times New Roman"/>
          <w:color w:val="000000"/>
          <w:spacing w:val="-2"/>
          <w:sz w:val="22"/>
        </w:rPr>
        <w:t>, 287-2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, Reynolds, M., and Rutowski, P. (1992).  Women's Verbal Estimation of a 40-Second Interv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During the First Week Postpartum:  A Replicat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erceptual and Motor Skill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74</w:t>
      </w:r>
      <w:r>
        <w:rPr>
          <w:rFonts w:cs="Times New Roman" w:ascii="Times New Roman" w:hAnsi="Times New Roman"/>
          <w:color w:val="000000"/>
          <w:spacing w:val="-2"/>
          <w:sz w:val="22"/>
        </w:rPr>
        <w:t>, 321-3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1).  Early postpartum discharge: Literature review and critique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Women and Heal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7</w:t>
      </w:r>
      <w:r>
        <w:rPr>
          <w:rFonts w:cs="Times New Roman" w:ascii="Times New Roman" w:hAnsi="Times New Roman"/>
          <w:color w:val="000000"/>
          <w:spacing w:val="-2"/>
          <w:sz w:val="22"/>
        </w:rPr>
        <w:t>, 125-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13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1).  How Students Perceive Faculty Caring:  A Phenomenological Study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6</w:t>
      </w:r>
      <w:r>
        <w:rPr>
          <w:rFonts w:cs="Times New Roman" w:ascii="Times New Roman" w:hAnsi="Times New Roman"/>
          <w:color w:val="000000"/>
          <w:spacing w:val="-2"/>
          <w:sz w:val="22"/>
        </w:rPr>
        <w:t>(5), 18-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1).  Maternity Blues Research:  A Critical Review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ssues in Mental Health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2</w:t>
      </w:r>
      <w:r>
        <w:rPr>
          <w:rFonts w:cs="Times New Roman" w:ascii="Times New Roman" w:hAnsi="Times New Roman"/>
          <w:color w:val="000000"/>
          <w:spacing w:val="-2"/>
          <w:sz w:val="22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291-30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1).  Nursing Students' Lived Experience of Health;  A Phenomenological Study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0</w:t>
      </w:r>
      <w:r>
        <w:rPr>
          <w:rFonts w:cs="Times New Roman" w:ascii="Times New Roman" w:hAnsi="Times New Roman"/>
          <w:color w:val="000000"/>
          <w:spacing w:val="-2"/>
          <w:sz w:val="22"/>
        </w:rPr>
        <w:t>(8), 371-37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0).  The research critique:  General criteria for evaluating a research project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Obstetric, Gynecologic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9</w:t>
      </w:r>
      <w:r>
        <w:rPr>
          <w:rFonts w:cs="Times New Roman" w:ascii="Times New Roman" w:hAnsi="Times New Roman"/>
          <w:color w:val="000000"/>
          <w:spacing w:val="-2"/>
          <w:sz w:val="22"/>
        </w:rPr>
        <w:t>, 18-2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0).  Qualitative Research:  Methodologies and use in Pediatric Nursing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Issues i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Comprehensive Pediatric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3</w:t>
      </w:r>
      <w:r>
        <w:rPr>
          <w:rFonts w:cs="Times New Roman" w:ascii="Times New Roman" w:hAnsi="Times New Roman"/>
          <w:color w:val="000000"/>
          <w:spacing w:val="-2"/>
          <w:sz w:val="22"/>
        </w:rPr>
        <w:t>(3), 193-20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9).  A teaching strategy:  Mini publication workshop,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4</w:t>
      </w:r>
      <w:r>
        <w:rPr>
          <w:rFonts w:cs="Times New Roman" w:ascii="Times New Roman" w:hAnsi="Times New Roman"/>
          <w:color w:val="000000"/>
          <w:spacing w:val="-2"/>
          <w:sz w:val="22"/>
        </w:rPr>
        <w:t>, 2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9).  Fundamentals of obstetric, gynecologic, and neonatal nursing research, Part I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Obstetric, Gynecologic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8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216-221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9).  Fundamentals of obstetric, gynecologic, and neonatal nursing research, Part II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Obstetric, Gynecologic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8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288-294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9).  Fundamentals of obstetric, gynecologic, and neonatal nursing research, Part III,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Obstetric, Gynecologic and Neonatal Nursing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8</w:t>
      </w:r>
      <w:r>
        <w:rPr>
          <w:rFonts w:cs="Times New Roman" w:ascii="Times New Roman" w:hAnsi="Times New Roman"/>
          <w:color w:val="000000"/>
          <w:spacing w:val="-2"/>
          <w:sz w:val="22"/>
        </w:rPr>
        <w:t>, 385-38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9).  Maternal newborn nursing research published from 1977-1986,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Western Journal of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1</w:t>
      </w:r>
      <w:r>
        <w:rPr>
          <w:rFonts w:cs="Times New Roman" w:ascii="Times New Roman" w:hAnsi="Times New Roman"/>
          <w:color w:val="000000"/>
          <w:spacing w:val="-2"/>
          <w:sz w:val="22"/>
        </w:rPr>
        <w:t>, 621-62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(1988). Creating a research atmosphere for the student body of a nursing department:  The us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of small group projec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3</w:t>
      </w:r>
      <w:r>
        <w:rPr>
          <w:rFonts w:cs="Times New Roman" w:ascii="Times New Roman" w:hAnsi="Times New Roman"/>
          <w:color w:val="000000"/>
          <w:spacing w:val="-2"/>
          <w:sz w:val="22"/>
        </w:rPr>
        <w:t>, 5-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8).  Norm setting for the verbal estimation of a 40 second interval by women of childbear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age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erceptual and Motor Skill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67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557-57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8).  Pediatric nursing research published from 1977-1986,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Issues in Comprehensiv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ediatric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1</w:t>
      </w:r>
      <w:r>
        <w:rPr>
          <w:rFonts w:cs="Times New Roman" w:ascii="Times New Roman" w:hAnsi="Times New Roman"/>
          <w:color w:val="000000"/>
          <w:spacing w:val="-2"/>
          <w:sz w:val="22"/>
        </w:rPr>
        <w:t>, 261-27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8).  Review of strategies for teaching nursing research 1979-1986. 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Western 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0</w:t>
      </w:r>
      <w:r>
        <w:rPr>
          <w:rFonts w:cs="Times New Roman" w:ascii="Times New Roman" w:hAnsi="Times New Roman"/>
          <w:color w:val="000000"/>
          <w:spacing w:val="-2"/>
          <w:sz w:val="22"/>
        </w:rPr>
        <w:t>, 222-22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7).  Vaginal and Cesarean Birth Mothers' Temporal Experiences During the Postpartum Period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 Obstetrical, Gynecological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6</w:t>
      </w:r>
      <w:r>
        <w:rPr>
          <w:rFonts w:cs="Times New Roman" w:ascii="Times New Roman" w:hAnsi="Times New Roman"/>
          <w:color w:val="000000"/>
          <w:spacing w:val="-2"/>
          <w:sz w:val="22"/>
        </w:rPr>
        <w:t>, 366-36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6). Research attitudes in baccalaureate nursing studen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1</w:t>
      </w:r>
      <w:r>
        <w:rPr>
          <w:rFonts w:cs="Times New Roman" w:ascii="Times New Roman" w:hAnsi="Times New Roman"/>
          <w:color w:val="000000"/>
          <w:spacing w:val="-2"/>
          <w:sz w:val="22"/>
        </w:rPr>
        <w:t>, 6-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6).  Strategies for teaching nursing research:  Small group game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Western Journal of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8</w:t>
      </w:r>
      <w:r>
        <w:rPr>
          <w:rFonts w:cs="Times New Roman" w:ascii="Times New Roman" w:hAnsi="Times New Roman"/>
          <w:color w:val="000000"/>
          <w:spacing w:val="-2"/>
          <w:sz w:val="22"/>
        </w:rPr>
        <w:t>, 233-23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6). Teaching practicum with an educational nurse specialist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1,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6).  Use of nonparametric statistics in graduate student research project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ducation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25</w:t>
      </w:r>
      <w:r>
        <w:rPr>
          <w:rFonts w:cs="Times New Roman" w:ascii="Times New Roman" w:hAnsi="Times New Roman"/>
          <w:color w:val="000000"/>
          <w:spacing w:val="-2"/>
          <w:sz w:val="22"/>
        </w:rPr>
        <w:t>, 41-4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5). Theoretical frameworks cited in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from 1974-1985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Nurse 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0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36-3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5). Teaching strategy for an undergraduate research course: Student exercises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Nurs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ducator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0</w:t>
      </w:r>
      <w:r>
        <w:rPr>
          <w:rFonts w:cs="Times New Roman" w:ascii="Times New Roman" w:hAnsi="Times New Roman"/>
          <w:color w:val="000000"/>
          <w:spacing w:val="-2"/>
          <w:sz w:val="22"/>
        </w:rPr>
        <w:t>, 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4). Subject mortality:  It is inevitable?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Western Journal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6</w:t>
      </w:r>
      <w:r>
        <w:rPr>
          <w:rFonts w:cs="Times New Roman" w:ascii="Times New Roman" w:hAnsi="Times New Roman"/>
          <w:color w:val="000000"/>
          <w:spacing w:val="-2"/>
          <w:sz w:val="22"/>
        </w:rPr>
        <w:t>, 331-33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3).  Parturients' temporal experiences during the phases of labor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Western Journal of Nursing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5</w:t>
      </w:r>
      <w:r>
        <w:rPr>
          <w:rFonts w:cs="Times New Roman" w:ascii="Times New Roman" w:hAnsi="Times New Roman"/>
          <w:color w:val="000000"/>
          <w:spacing w:val="-2"/>
          <w:sz w:val="22"/>
        </w:rPr>
        <w:t>, 283-2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2).  The conceptualization of power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Advances in Nursing Science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4</w:t>
      </w:r>
      <w:r>
        <w:rPr>
          <w:rFonts w:cs="Times New Roman" w:ascii="Times New Roman" w:hAnsi="Times New Roman"/>
          <w:color w:val="000000"/>
          <w:spacing w:val="-2"/>
          <w:sz w:val="22"/>
        </w:rPr>
        <w:t>, 1-1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80).  Patient acceptance of fetal monitoring as a helpful tool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 xml:space="preserve">Journal of Obstetric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Gynecologic and Neonatal Nursing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9</w:t>
      </w:r>
      <w:r>
        <w:rPr>
          <w:rFonts w:cs="Times New Roman" w:ascii="Times New Roman" w:hAnsi="Times New Roman"/>
          <w:color w:val="000000"/>
          <w:spacing w:val="-2"/>
          <w:sz w:val="22"/>
        </w:rPr>
        <w:t>, 350-35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79).  The occurrence of depression in women and the effect of the women's movement.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Journal of</w:t>
      </w:r>
      <w:r>
        <w:rPr>
          <w:rFonts w:cs="Times New Roman" w:ascii="Times New Roman" w:hAnsi="Times New Roman"/>
          <w:i/>
          <w:color w:val="000000"/>
          <w:spacing w:val="-2"/>
          <w:sz w:val="22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sychiatric Nursing and Mental Health Servic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17</w:t>
      </w:r>
      <w:r>
        <w:rPr>
          <w:rFonts w:cs="Times New Roman" w:ascii="Times New Roman" w:hAnsi="Times New Roman"/>
          <w:color w:val="000000"/>
          <w:spacing w:val="-2"/>
          <w:sz w:val="22"/>
        </w:rPr>
        <w:t>, 14-1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"/>
          <w:sz w:val="16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16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C. Journal Articles, Non-refere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9).  Postpartum Depression:  Stopping the Thief that Steals Motherhood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AWHONN Lifelin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3</w:t>
      </w:r>
      <w:r>
        <w:rPr>
          <w:rFonts w:cs="Times New Roman" w:ascii="Times New Roman" w:hAnsi="Times New Roman"/>
          <w:color w:val="000000"/>
          <w:spacing w:val="-2"/>
          <w:sz w:val="22"/>
        </w:rPr>
        <w:t>, 41-4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8).  Meta-analysis. in J. Fitzpatrick (ed.)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ncyclopedia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. New York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pringer Publisher Company.  pp 308-3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8).  Phenomenology in J. Fitzpatrick (ed.)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ncyclopedia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., New York: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pringer Publisher Company, 431-43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(1998).  Replication Research. in J. Fitzpatrick (ed.)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Encyclopedia of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>. 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York:  Springer Publisher Company.  pp 485-48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(1998).  Screening for Postpartum Depression.  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OB/GYN Nursing Forum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6</w:t>
      </w:r>
      <w:r>
        <w:rPr>
          <w:rFonts w:cs="Times New Roman" w:ascii="Times New Roman" w:hAnsi="Times New Roman"/>
          <w:color w:val="000000"/>
          <w:spacing w:val="-2"/>
          <w:sz w:val="22"/>
        </w:rPr>
        <w:t>, 1-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D. Manual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&amp; Gable, R.K. (2002),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Postpartum Depression Screening Scale Manual</w:t>
      </w:r>
      <w:r>
        <w:rPr>
          <w:rFonts w:cs="Times New Roman" w:ascii="Times New Roman" w:hAnsi="Times New Roman"/>
          <w:color w:val="000000"/>
          <w:spacing w:val="-2"/>
          <w:sz w:val="22"/>
        </w:rPr>
        <w:t>.  Los Angeles, CA: Western Psychological Servic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E. Multimedia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ideo Satellite Seminar in the 1994-95 Dynamics in OGN Nursing Series. Postpartum Depression: Assessment and Intervention in the Intra-Partum Setting, Dallas, TX, February 14, 199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RESEARCH AND EVALUATION GRANTS RECEI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2-2014</w:t>
        <w:tab/>
        <w:t>Jonas Nurse Leaders Scholars Program, $30,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5-2009</w:t>
        <w:tab/>
        <w:t>Docosahexaenoic acid in pregnancy: Effect on Postpartum Depres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Dongahue Medical Research Foundation, $240,000, Principal Investigato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Co-PI: Carol Lammi-Keefe, Ph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1</w:t>
        <w:tab/>
        <w:tab/>
        <w:t>Screening Hispanic Mothers for Postpartum De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University of Connecticut Research Foundation, $864.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0</w:t>
        <w:tab/>
        <w:tab/>
        <w:t>Screening Hispanic Mothers For Postpartum Depress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Donaghue Medical Research Foundation, $179,95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9</w:t>
        <w:tab/>
        <w:tab/>
        <w:t>Mother Multiples: The First Year of Life, University of Connecticut Research Foundation, $1,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TextBodyIndent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Removal of Barriers to Mental Health Care:  Improving the Detection of Postpartum Depression in the Community.  Donaghue Medical Research Foundation, $61,871.30.</w:t>
      </w:r>
    </w:p>
    <w:p>
      <w:pPr>
        <w:pStyle w:val="TextBodyIndent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7</w:t>
        <w:tab/>
        <w:tab/>
        <w:t>Postpartum Depression Screening Scale:  Initial Psychometric Testing, University of Connecticut Research Foundation, $1,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6</w:t>
        <w:tab/>
        <w:tab/>
        <w:t>Postpartum Depression Screening Scale.  BRSG Research Grant.  Awarded by URI, $6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6</w:t>
        <w:tab/>
        <w:tab/>
        <w:t>Postpartum Depression Screening Scale.  RI Nursing Foundation, $15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6</w:t>
        <w:tab/>
        <w:tab/>
        <w:t>Postpartum Depression Screening Scale.  URI Foundation, $10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5</w:t>
        <w:tab/>
        <w:tab/>
        <w:t>Postpartum Onset Panic Disorder.  Sigma Theta Tau, $60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4</w:t>
        <w:tab/>
        <w:tab/>
        <w:t>Postpartum Depression:  Maternal-Infant Interactions.  BRSG Research Grant.  Awarded by University of Rhode Island, $1,250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6</w:t>
        <w:tab/>
        <w:tab/>
        <w:t>Grant No. R-86-148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Awarded by Catherine McAuley Health Center Research Committee, Ann Arbor, M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Length of Postpartum Hospital Stay:  Its Relationship to Maternity Blues and Temporal Experiences, $8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85</w:t>
        <w:tab/>
        <w:tab/>
        <w:t>Grant No. BRSG S07 RR-0579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Awarded by the Biomedical Research Support Grant Progra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Division of Research Resources National Institutes of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Vaginal and Cesarean Mothers' Temporal Experiences During the postpartum Period.  $2,5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HONORS RECEIVE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5</w:t>
        <w:tab/>
        <w:tab/>
        <w:t>Best Podium Presentation, “Shaken Belief in the Birth Process: A Mixed Methods Study of Secondary Traumatic Stress in Certified Nurse-Midwives”. American College of Nurse-Midwives Annual Convention, Washington, DC, June 28,2015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4</w:t>
        <w:tab/>
        <w:tab/>
        <w:t>Mary Jane Williams Lifetime Achievement Award, Connecticut Nurs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3</w:t>
        <w:tab/>
        <w:tab/>
        <w:t xml:space="preserve">2013 AJN Book of the Year Award for </w:t>
      </w:r>
      <w:r>
        <w:rPr>
          <w:rFonts w:cs="Times New Roman" w:ascii="Times New Roman" w:hAnsi="Times New Roman"/>
          <w:sz w:val="22"/>
        </w:rPr>
        <w:t xml:space="preserve">Polit, D. F., &amp; Beck, C.T. (2014). Essentials of </w:t>
        <w:tab/>
        <w:t>Nursing Research: Appraising Evidence for Nursing Practice. (8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Ed). Philadelphia: </w:t>
        <w:tab/>
        <w:t>Lippincott Williams, &amp; Wilkin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13</w:t>
        <w:tab/>
        <w:tab/>
        <w:t>Sustained &amp; Influential Leader, Eastern Nursing Research 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3</w:t>
        <w:tab/>
        <w:tab/>
        <w:t>90 Nurses for 90 Years, Yale University School of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2</w:t>
        <w:tab/>
        <w:tab/>
        <w:t>Top 100 Nursing Professors 2012. BSN to MSN Onl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2</w:t>
        <w:tab/>
        <w:tab/>
        <w:t xml:space="preserve">Annie Goodrich Distinguished Nurse Lectureship Award, Institute of Living, Hartford, C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2</w:t>
        <w:tab/>
        <w:tab/>
        <w:t>Journal of Midwifery &amp; Women’s Health 2012 Best Research Article Award for “Postpartum Depressive Symptomatology: Results from a Two-Stage U.S. National Survey (co-authored with Robert Gable, Carol Sakala, and Eugene Declercq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11</w:t>
        <w:tab/>
        <w:tab/>
        <w:t>AJN 2011 Book of the Year Award for Nursing Research: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</w:rPr>
        <w:t>Nursing Research: Generating and                                 Assessing Evidence for Nursing Practice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</w:rPr>
        <w:t>(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ition) (co-authored with Denise F. Pol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1                   Sigma Theta Tau International Honor Society of Nursing’s 2011 Best Publication Award for        Best of Journal of Nursing Scholarship-Profession, World Health, and Health Systems for “International Differences in Nursing Research 2005-2006” (co-authored with Denise F. Polit).</w:t>
      </w:r>
    </w:p>
    <w:p>
      <w:pPr>
        <w:pStyle w:val="Normal"/>
        <w:tabs>
          <w:tab w:val="left" w:pos="0" w:leader="none"/>
          <w:tab w:val="left" w:pos="45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9</w:t>
        <w:tab/>
        <w:tab/>
        <w:t>Distinguished Professional Service Award, Association of Women’s Health, Obstetric, and Neonatal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9</w:t>
        <w:tab/>
        <w:tab/>
        <w:t>The Jane Honikman Award for outstanding contribution to emotional health related to childbearing, Postpartum Support International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8</w:t>
        <w:tab/>
        <w:tab/>
        <w:t>University of Connecticut, Board of Trustees Distinguished Professo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</w:t>
        <w:tab/>
        <w:tab/>
        <w:t>Abstract of Distinction at National State of the Science Congress on Nursing Research, Washington, D.C., 10/2/08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                   Induction into Phi Kappa Ph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</w:t>
        <w:tab/>
        <w:tab/>
        <w:t>Nursing Spectrum Excellence Award for Teach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7                   2007 AJN Book of the Year Award for Nursing Research. Nursing Research: Generating and                                  Assessing Evidence for Nursing Practice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 (</w:t>
      </w:r>
      <w:r>
        <w:rPr>
          <w:rFonts w:cs="Times New Roman" w:ascii="Times New Roman" w:hAnsi="Times New Roman"/>
          <w:color w:val="000000"/>
          <w:spacing w:val="-2"/>
          <w:sz w:val="22"/>
        </w:rPr>
        <w:t>8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edition) (co-author with Denise F. Polit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6</w:t>
        <w:tab/>
        <w:tab/>
        <w:t xml:space="preserve">2006 AJN Book of the Year Award for Psychiatric-Mental Health Nursing: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Postpartum Mood and Anxiety Disorders: A Clinician’s Gui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6      </w:t>
        <w:tab/>
        <w:t>Mary Lawrence Research Award for Productivity, University of Connecti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3    </w:t>
        <w:tab/>
        <w:t xml:space="preserve">           Mary Lawrence Research Award for Productivity, University of Connecti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2"/>
          <w:sz w:val="22"/>
        </w:rPr>
        <w:t>Outstanding Alumna Award, Western Connecticut State University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2                  Centennial Award for Excellence, Western Connecticut State University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2</w:t>
        <w:tab/>
        <w:t xml:space="preserve">           Mary Lawrence Research Award for Productivity, University of Connecticut</w:t>
      </w:r>
    </w:p>
    <w:p>
      <w:pPr>
        <w:pStyle w:val="Normal"/>
        <w:tabs>
          <w:tab w:val="clear" w:pos="720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2</w:t>
        <w:tab/>
        <w:tab/>
        <w:t>Postpartum Support International Outstanding Contribution Award for increasing awareness of  emotional health related to childbea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1</w:t>
        <w:tab/>
        <w:tab/>
        <w:t>Association of Women’s Health, Obstetrics, and Neonatal Nursing’s Award of Excellence in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-9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2"/>
        </w:rPr>
        <w:t>2001</w:t>
        <w:tab/>
        <w:tab/>
        <w:t>Connecticut Nurses Associ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Diamond Jubilee Virginia A. Henderson Award for Outstanding Contributions to Nursing Resear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9</w:t>
        <w:tab/>
        <w:tab/>
        <w:t>Distinguished Alumna Award, Yale Universi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9</w:t>
        <w:tab/>
        <w:tab/>
        <w:t>Distinguished Researcher of the Year, Eastern Nursing Research 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9</w:t>
        <w:tab/>
        <w:tab/>
        <w:t>Teaching Excellence Award in the School of Nursing, University of Connecticu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9</w:t>
        <w:tab/>
        <w:tab/>
        <w:t>Mary Lawrence Nursing Scholarship Productivity Award, University of Connecticu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TextBodyIndent"/>
        <w:spacing w:lineRule="auto" w:line="26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Award for Excellence in Research, Sigma Theta Tau, Mu Chapter.</w:t>
      </w:r>
    </w:p>
    <w:p>
      <w:pPr>
        <w:pStyle w:val="TextBodyIndent"/>
        <w:spacing w:lineRule="auto" w:line="264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8</w:t>
        <w:tab/>
        <w:tab/>
        <w:t>Mary Lawrence Nursing Scholarship Productivity Award, University of Connecticut.</w:t>
      </w:r>
    </w:p>
    <w:p>
      <w:pPr>
        <w:pStyle w:val="TextBodyIndent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7</w:t>
        <w:tab/>
        <w:t xml:space="preserve">            Outstanding Research Paper.  American College of Nurse-Midwives Annual Meeting, Boston, M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3</w:t>
        <w:tab/>
        <w:tab/>
        <w:t>Induction into Fellowship in the American Academy of Nurs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3</w:t>
        <w:tab/>
        <w:tab/>
        <w:t>Outstanding Achievement in the Research Poster Awards Competition, Sigma Theta Tau International Nursing Research Con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1</w:t>
        <w:tab/>
        <w:tab/>
        <w:t>Outstanding Achievement in the Research Poster Awards Competition, Sigma Theta Tau International Nursing Research Confer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1</w:t>
        <w:tab/>
        <w:tab/>
        <w:t>Outstanding contribution as member of JOGNN's Editorial Board 1987-1991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0</w:t>
        <w:tab/>
        <w:tab/>
        <w:t>Outstanding Achievement and Performance Award, Florida Atlantic Universit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7</w:t>
        <w:tab/>
        <w:tab/>
        <w:t>Induction into Sigma Theta Tau Nursing Honor Societ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70</w:t>
        <w:tab/>
        <w:tab/>
        <w:t>Graduated magna cum laud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Western Connecticut State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70</w:t>
        <w:tab/>
        <w:tab/>
        <w:t>Jane C. Thompson Nursing Aw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ab/>
        <w:t>Western Connecticut State Colleg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REVIEW ACTIVITIES AND EDITORIAL BOARD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14-present</w:t>
        <w:tab/>
        <w:t xml:space="preserve">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Global Qualitative Nursing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3-present</w:t>
        <w:tab/>
        <w:t>Advisory Board, Prevention and Treatment of Traumatic Childbirth (PATTCh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11- present</w:t>
        <w:tab/>
        <w:t>Board Member, Institute of Qualitative Research, University of Albert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1-present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Health: An Interdisciplinary Journal for the Study of Health, Illness and Medici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-present</w:t>
        <w:tab/>
        <w:t>Senior Nurse Scientist, Massachusetts General Hospital, Yvonne L. Munn Center for Nursing Researc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8-present</w:t>
        <w:tab/>
        <w:t>Postpartum Resource Center of New York, Advisory Board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0-present</w:t>
        <w:tab/>
        <w:t>Advisory Board, MotherWoman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10-present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rchives of Psychiatric Nurs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10 -2012      American College of Nurse-Midwives’ Normal Birth Task For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8- present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Midwifery &amp; Women’s Healt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9- present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rchives of Women’s Mental Heal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7-present      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Qualitative Health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8-present       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Perinatal Educ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5-present      Advisory Committee, Postpartum Depression Task Force, Northern New Jersey Perinatal             Consorti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4-2013      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Nursing Measurement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3-2013</w:t>
        <w:tab/>
        <w:t>Donaghue Policy Advisory Committee.  Donaghue Medical Research Found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3-present     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>, manuscript reviewer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5-present</w:t>
        <w:tab/>
        <w:t>Co-Facilitator of Qualitative Research Special Interest Group, Eastern Nursing Research Society (with Margaret Kearney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2-present </w:t>
        <w:tab/>
        <w:t>Postpartum Support International President’s Counci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9-present</w:t>
        <w:tab/>
        <w:t xml:space="preserve">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Advances in Nursing Scienc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7- present     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Nursing Scholarship</w:t>
      </w:r>
      <w:r>
        <w:rPr>
          <w:rFonts w:cs="Times New Roman" w:ascii="Times New Roman" w:hAnsi="Times New Roman"/>
          <w:color w:val="000000"/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8-present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MCN: The American Journal of Maternal Child Nurs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9-2011</w:t>
        <w:tab/>
        <w:t>Association of Women’s Health, Obstetric, and Neonatal Nursing, Research Advisory Pane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2005-2008</w:t>
        <w:tab/>
        <w:t>National Advisory Council, Listening to Mothers II Survey and Follow-Up Postpartum                Survey, Maternity Center Association, New York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2-2007</w:t>
        <w:tab/>
        <w:t>Donaghue Investigator Advisory Committee, Donaghue Medical Research Found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5-2007          Advisory Committee, Connecticut State Grants for Perinatal Depression Initiative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6-2009     </w:t>
        <w:tab/>
        <w:t>Board of Directors, Centering Healthcare Institute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5-2007</w:t>
        <w:tab/>
        <w:t>Board of Directors, Yale University School of Nursing Alumnae/I Associ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2003-2006         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Nursing Researc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5-2006         Scientific Advisory Committee, Predictors of Postpartum Depression, Women’s Health                                            Coordination Center at Griffin Hospit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2001-2004</w:t>
        <w:tab/>
        <w:t>Executive Board of the Marcé Society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     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1440" w:hanging="14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7-2003</w:t>
        <w:tab/>
        <w:t>Clinical and Community Health Scientific Review Committee.  Donaghue Medical Research Foundati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7-2001</w:t>
        <w:tab/>
        <w:t>Board of Trustees Depression after Delivery – National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7-2002</w:t>
        <w:tab/>
        <w:t>International Speakers Bureau, Johnson &amp; Johnso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6-2000</w:t>
        <w:tab/>
        <w:t xml:space="preserve">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Nursing Education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3-1998</w:t>
        <w:tab/>
        <w:t>Abstract Reviewer for Annual Scientific Sessions of Eastern Nursing Research Societ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3</w:t>
        <w:tab/>
        <w:t xml:space="preserve">                 Research Consultant, NAAGOG's Tenth National Meeting, Reno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2-2002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Clinical Nursing Research</w:t>
      </w:r>
      <w:r>
        <w:rPr>
          <w:rFonts w:cs="Times New Roman" w:ascii="Times New Roman" w:hAnsi="Times New Roman"/>
          <w:color w:val="000000"/>
          <w:spacing w:val="-2"/>
          <w:sz w:val="2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2</w:t>
        <w:tab/>
        <w:tab/>
        <w:t>Research Consultant, NAACOG's Ninth National Meeting, Minneapolis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91-2002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Western Journal of Nursing Research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0-1992</w:t>
        <w:tab/>
        <w:t>Counselor, Iota Xi Chapter of Sigma Theta Tau, Florida Atlantic Universit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1990</w:t>
        <w:tab/>
        <w:tab/>
        <w:t>Collateral Reviewer for Sigma Theta Tau Research Grants Progra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16"/>
        </w:rPr>
      </w:pPr>
      <w:r>
        <w:rPr>
          <w:rFonts w:cs="Times New Roman" w:ascii="Times New Roman" w:hAnsi="Times New Roman"/>
          <w:color w:val="000000"/>
          <w:spacing w:val="-2"/>
          <w:sz w:val="16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Abstracting Panel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Nursing SCAN in Research:  Application for Clinical Practice</w:t>
      </w: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1987-1995</w:t>
        <w:tab/>
        <w:t xml:space="preserve">Manuscript Reviewer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Obstetric Gynecologic and Neonatal Nursing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i/>
          <w:color w:val="000000"/>
          <w:spacing w:val="-2"/>
          <w:sz w:val="22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5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Editorial Board,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Journal of Obstetric, Gynecologic and Neonatal Nurses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(JOGNN)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16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16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  <w:t>PRESENTATIONS</w:t>
      </w: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  <w:t>Invited Addresses (International)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ringing visibility to traumatic childbirth through qualitative research. (keynote) Perinatal Mental Health Symposium 2013, Massey University, Auckland, New Zealand, October 18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Comparison of Descriptive Phenomenological Methods, University of Nordland, Bodo, Norway, April 9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2 Day Metasynthesis Workshop. University of Nordland, Bodo, Norway, April 10 &amp; 11, 20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0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T. 2 Day Workshop on Qualitative Research Methods. Hong Kong Polytechnic University, Hong Kong, June 12 &amp; 13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Beck, C.T. (2012). Identifying and Managing Anxiety and Mood Disorders in the Perinatal Period.(keynote). Women’s Mental Health Day Conference. University of Calgary, Calgary, Canada  March 2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11). Metasynthesis: Helping Qualitative Research Take its Rightful Place in the Hierarchy of Evidence.(keynote).  37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Meeting of the Japan Society of Nursing Research, Yokohama, Japan, 8/6/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11). Developing a Program of Research Using both Qualitative and Quantitative Approaches. (keynote). 37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Meeting of the Japan Society of Nursing Research, Yokohama, Japan, 8/7/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09). Moving Research into Practice. Nursing Research Day. University of Prince Edward Island, Canada, 5/7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09). Writing for Publication. University of Prince Edward Island, Canada, 5/6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09). Development and Psychometric Testing of the Postpartum Predictors Inventory-Revised. 1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Congress of the Italian Society of Psychopathology, Rome, Italy, 2/11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08). Birth trauma: In the eye of the beholder. Grand Rounds. University of Western Ontario, London, Ontario, 1/13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2008). How perceptions affect outcome- The post birth experience. Workshop on emotional intelligence. University of Ontario, London, Ontario, 1/13/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Research Program in Postpartum Mood Disorders (Keynote). Nordic Qualitative Researchers’ Workshop on Analyzing and Writing Childbearing Research, Parnu, Estonia, 8/30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Secondary Data Analysis for Qualitative Data. (Keynote). Nordic Qualitative Researchers’ Workshop on Analyzing and Writing Childbearing Research, Parnu, Estonia, 8/30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Building a Program of Research with Women on the Edge. AWHONN Canada Annual Conference.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Halifax, Canada, 10/18/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Birth Trauma: In the Eye of the Beholder. AWHONN Canada Annual Conference, Halifax, Canada, 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10/19/07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Anniversary of birth trauma: Failure to rescue. First International Nursing conference: Nursing between theory and practice. Gaza, Palestine, Islamic University of Gaza, April 24, 20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October, 2005). Postpartum depression: Methods and Implications for Research. Karolinska Institute, Noble Forum, Stockholm, Swed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October, 2005). Translation of the Postpartum Depression Screening Scale into Swedish. Karolinska Institute, Stockholm, Sweden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October, 2005). Developing Evidence Based Practice: Meta-Analysis and Meta-Synthesis. Karolinska Institute, Stockholm, Sweden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BodyText2"/>
        <w:ind w:left="540" w:hanging="540"/>
        <w:rPr>
          <w:u w:val="none"/>
        </w:rPr>
      </w:pPr>
      <w:r>
        <w:rPr>
          <w:u w:val="none"/>
        </w:rPr>
        <w:t>Beck, C.T. Keynote. Postpartum Depression: Lifting the Veil of Silence. Working Toward Family Health and Wellbeing Conference. Robert Gordon University, Aberdeen, Scotland, September 21, 20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Postpartum Depression:  Assessment and Best Practices, UNITEC University, Auckland, New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Zealand, September 24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-Traumatic Stress Disorder after Childbirth: Giving Mothers a Voice. Trauma and Birth Stress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TABS) Conference. Auckland, New Zealand, September 23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Screening for Postpartum Depression:  How, When, Where, Why. Heartache and Hope: Liv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Through Postpartum Depression-PASS-Can Postpartum Adjustment Support Service-Canada’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International Conference. Toronto, June 8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Screening Scale. First International Conference of Postnatal Dep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Association of South Africa, Capetown, South Africa, April 6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 T.  The Pros and Cons of Screening for Postpartum Depression.  Australasian Marcé Society Biennial Scientific Meeting.  Christchurch, New Zealand, September 22, 2001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 Anxiety in Pregnancy and the Puerperium .  (Keynote Address).  Australasian Marcé Society Biennial Scientific Meeting.  Christchurch, New Zealand, September 21, 2001 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 Workshop:  Postpartum Depression Screening.  Karitane National Conference, Sydney, Australia, September 14, 2001. 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 Teetering on the Edge:  Surviving Postpartum Depression.  (Keynote Address). Karitane National Conference, Sydney, Australia, September 13, 2001.  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ind w:left="720" w:hanging="7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 T.  Further validation of the Postpartum Depression Screening Scale.  Marcé Society International, Biennial Meeting, Manchester, England. September 6, 200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Misuse of Depression Screening Scales.  Pre </w:t>
      </w:r>
      <w:r>
        <w:rPr>
          <w:rFonts w:cs="Times New Roman" w:ascii="Times New Roman" w:hAnsi="Times New Roman"/>
          <w:sz w:val="22"/>
        </w:rPr>
        <w:t>Marcé Biennial Meeting Workshop, Manchester, England. September 3, 200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Invited Address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Secondary Traumatic Stress: Is There a Cost of Caring? 3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Perinatal Progress Conference, Wheaton Franciscan Women and Infants, Milwaukee, WI, November 13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Traumatic Childbirth: In the Eye of the Beholder. 3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Perinatal Progress Conference, Wheaton Franciscan Women and Infants, Milwaukee, WI, November 13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(plenary) Failure to Rescue: Chronic Impact of Traumatic Childbirth. 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Biennial Perinatal Mental Health Conference, Chicago, IL, November 6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Traumatic Childbirth and its Resulting PTSD: The Ever Widening Ripple Effect, GOLD Perinatal Online Conference, October, 13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Birth Trauma: In the Eye of the Beholder. Northern New England Perinatal Quality Improvement Network (NNEPQIN), Lebanon, New Hampshire, October 19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Another Scar to my Soul: Secondary Traumatic Stress in Obstetrical Healthcare Providers, Northern New England Perinatal Quality Improvement Network (NNEPQIN), Lebanon, New Hampshire, October 19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Traumatic Childbirth and its Ever Widening Ripple Effect, Third Annual Yale-New Haven Hospital Evolving Trends in Perinatal Nursing Conference, September, 24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When the Bough Breaks: The Impact of Postpartum Depression, Third Annual Yale-New Haven Hospital Evolving Trends in Perinatal Nursing Conference, September, 24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</w:rPr>
        <w:t>Beck, C. T. Secondary Traumatic Stress: Is there a cost of caring? American College of Nurse Midwives Annual Convention, Washington, DC, June 28, 201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Traumatic childbirth: In the eye of the beholder. Pine Rest’s Annual Perinatal Mood Disorders Conference “Understanding trauma in pregnancy and postpartum. Grand Rapids, Michigan, May 9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Another scar to my soul: Secondary traumatic stress in obstetrical and psychiatric healthcare providers. Pine Rest’s Annual Perinatal Mood Disorders Conference “Understanding trauma in pregnancy and postpartum. Grand Rapids, Michigan, May 9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aSalle University Distinguished Lecturer. Bringing Visibility to Traumatic Childbirth through Qualitative Research, Philadelphia, April 8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 (Keynote). Traumatic childbirth: Bringing visibility through qualitative research. 4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Nursing Research and Evidence Based Practice Conference, Georgia Regents University, Augusta, GA. October 12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Guidelines for Developing an Instrument. 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Nursing Research Program, Yale New Haven Health System, New Haven, CT., 3/28/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(Keynote Panel). Panel on Birth Trauma and Perinatal Mental Health. Postpartum Support International 2013 Annual Conference, Minneapolis, MN, June 21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Plenary Panel). Qualitative Health Research-Creating a New discipline. Pearls, Piths, and Provocations. Ninth International Congress of Qualitative Inquiry. Champaign, Illinois, May 17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Developing a Program of Research on Postpartum Mood and Anxiety Disorders: Combining both Qualitative and Quantitative Methods. St. Luke’s Episcopal Hospital Annual Nursing Research Conference, Houston, TX, October 25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Plenary). Traumatic Childbirth and its Resulting PTSD. Southern New Jersey Perinatal Cooperative Conference on Unexpected Birth Outcomes, New Jersey, December 6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When the Bough Breaks: Impact of Postpartum Depression. Fifth Annual Nursing Research Festival, Scottsdale Healthcare, Scottsdale, AZ, September 28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Posttraumatic Stress Disorder in the Postpartum Period. Fifth Annual Nursing Research Festival, Scottsdale Healthcare, Scottsdale, AZ., September 28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Qualitative Methodologies: Using the Richness of Methods to Explore Postpartum Mood and Anxiety Disorders. Visiting Scholar, Uniformed Services University of the Health Sciences, Bethesda, MD., September 18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When the Bough Breaks: The Impact of Postpartum Depression. Psychiatry Grand Rounds, </w:t>
        <w:tab/>
        <w:t>University of Connecticut Health Center, Farmington, CT., September 14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</w:rPr>
        <w:t>Beck, C.T. To care for me: Was that too much to ask?  (Keynote) 33</w:t>
      </w:r>
      <w:r>
        <w:rPr>
          <w:rFonts w:cs="Times New Roman" w:ascii="Times New Roman" w:hAnsi="Times New Roman"/>
          <w:vertAlign w:val="superscript"/>
        </w:rPr>
        <w:t>rd</w:t>
      </w:r>
      <w:r>
        <w:rPr>
          <w:rFonts w:cs="Times New Roman" w:ascii="Times New Roman" w:hAnsi="Times New Roman"/>
        </w:rPr>
        <w:t xml:space="preserve"> International Association for Human Caring Conference, Philadelphia  June 2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ind w:left="360" w:hanging="360"/>
        <w:rPr/>
      </w:pPr>
      <w:r>
        <w:rPr>
          <w:rFonts w:cs="Times New Roman" w:ascii="Times New Roman" w:hAnsi="Times New Roman"/>
          <w:sz w:val="22"/>
          <w:szCs w:val="22"/>
        </w:rPr>
        <w:t>Beck, C. T. Developing a program of research: Postpartum Mood and Anxiety Disorders. Qualitative Research in Healthcare Symposium. Sloan Kettering Medical Center, New York City, July 8, 2012</w:t>
      </w:r>
    </w:p>
    <w:p>
      <w:pPr>
        <w:pStyle w:val="Normal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k, C. T. Illustrating the use of qualitative and quantitative methods in developing a research program.  Sigma Theta Tau International Honor Society of Nursing, Tau Rho Chapter Induction, Quinnipiac University, March 24, 2012</w:t>
      </w:r>
    </w:p>
    <w:p>
      <w:pPr>
        <w:pStyle w:val="Normal"/>
        <w:ind w:left="63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630" w:hanging="6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k, C. T. Bringing visibility to the invisible phenomenon of traumatic childbirth. Sigma Theta Tau International Honor Society of Nursing, Mu Chapter Induction, University of Connecticut, November 13, 2011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program of research on postpartum mood and anxiety disorders using both qualitative and quantitative methods. University of Texas at Tyler, June 2, 20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Dispelling the myths of research evidence. Marquette University, Southeast Wisconsin Research Group Conference, Milwaukee, WI, May 13, 20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 Traumatic childbirth and its resulting PTSD. Workshop at Marquette University, Southeast Wisconsin Nursing Research Group Conference, Milwaukee, WI, May 13, 20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Bringing visibility to traumatic childbirth and its resulting PTSD through qualitative research.  Zeigler Research Forum,. University of Vermont,  May 5, 201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 (Keynote). Discovering the impact of birth trauma on women’s lives through qualitative research.  Miriam Hospital’s evidence based practice and research conference, April 7, 2011, Warwick, R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Impact of Traumatic Childbirth on Maternal-Infant Relationship and Child Development. Postpartum Depression and Infant Mental Health. Visiting Nurse Services of Newport &amp; Bristol Counties: Maternal &amp; Child Health Program, Newport, RI, 12/15/10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Program of Research that is Knowledge Driven and Not Method Limited. Rutgers University, Newark, NJ, 11/22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(keynote). In the Eye of the Beholder: Traumatic Childbirth and Resulting PTSD.  Perinatal Emergencies, Urgencies, &amp; Controversies. AWHONN Maine and March of Dimes Annual Conference, Freeport Maine, 10/7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Subsequent Childbirth after a Previous Traumatic Birth. Perinatal Emergencies, Urgencies, &amp; Controversies, AWHONN Maine &amp; March of Dimes Annual Conference, Freeport Maine, 10/7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 Postpartum Depression: Insights form Qualitative Research and Metasyntheses. Knowledge in Motion: Interdisciplinary Evidence-Based Care Conference, New Jersey, 12/1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720" w:hanging="72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traumatic Stress Disorder due to Childbirth. Nursing Psychiatric Grand Rounds, Institute of Living/Hartford Hospital, 5/13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irth trauma: In the Eye of the Beholder. University of Connecticut Health Center, Nurses’ Day, 5/6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ublishing Panel. Eastern Nursing Research Society 2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, Providence, RI, 3/24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</w:rPr>
        <w:t>Beck, C.T. (keynote) Cultivating a Program of Research using Both Qualitative and Quantitative Methods. Scholarship Day 2010, Beta Zeta at large Chapter of Sigma Theta Tau, Holyoke, MA., 3/31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Program of Research that is Knowledge Driven and not Method Limited. Delta Upsilon Chapter at Large of Sigma Theta Tau, Providence, RI., 3/24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Cultivating a Program of Research on Postpartum Mood and Anxiety Disorders. Faculty Development Day. College of Staten Island, Staten Island, NY., 4/14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Screening Scale. University of Massachusetts Boston, Infant Parent Mental Health Certificate Program, Boston, MA, 12/12/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ifferentiating Postpartum Mood and Anxiety Disorders, University of Massachusetts Boston, Infant Parent Mental Health Certificate Program, Boston, MA 12/12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Cultivating a Program of Research on Postpartum Moods and Anxiety Disorders: Merging Quantitative and Qualitative Research Methods. Massachusetts General Hospital Institute for Health Professions, Boston MA. 12/4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In the Eye of the Beholder: Traumatic Childbirth and its Resulting PTSD. Indiana State University, Terre Haute, IN. 11/13/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And the Cradle Will Fall: Postpartum Mood and Anxiety Disorders. Indiana State University, Terre Haute, IN. 11/13/0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Range of Postpartum Mood Disorders. Women’s and Neonatal Health Conference, University of Oklahoma, Oklahoma City, OK 10/2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erinatal Posttraumatic Stress. Women’s and Neonatal Health Conference, University of Oklahoma, Oklahoma City, OK 10/2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Merging a Research Program using Qualitative and Quantitative Methods. (Keynote). University of Texas at Tyler, 7/ 28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rauma: Its Effects on Breastfeeding. Postpartum Support International 2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ference, Los Angeles, 8/6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Three Faces of Eve: Mood and Anxiety Disorders across the Lifespan.  Association of Women’s Health, Obstetric, and Neonatal Nursing 2009 Convention, San Diego, CA, 7/1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irth Trauma: In the eye of the beholder. Southern New Jersey Perinatal Cooperative Conference, 6/3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Vs. PTSD due to childbirth: How are they differentiated? Hudson Perinatal Consortium of New Jersey, 5/27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Qualitative Research Methods and Their Role in Advancing Oncology Nursing Practice (plenary). 10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Conference on Cancer Nursing Research, Orlando, Florida, 2/14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traumatic Stress Disorder after Childbirth. 1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Women’s Health Seminar, Summa Health System Hospital, Akron, Ohio, 10/14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traumatic Stress Disorder due to Childbirth: The Scientific Perspective. Northern New England Perinatal Quality Improvement Network’s Annual Conference. Fairlee, Vermont, 10/4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irth Trauma: IN the Eye of the Beholder (Plenary). Centering Healthcare Institute’s 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Conference on Group Health Care, Indianapolis, IN, 9/23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Identifying and Dealing with Postpartum Depression (workshop). Centering Healthcare Institute’s 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Conference on Group Health Care, Indianapolis, IN, 9/23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What Pediatric Health Care Providers Need to Know. Nursing Grand Rounds, Childrens Hospital of Philadelphia, Philadelphia, PA, 9/24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When the Bough Breaks: Postpartum Mood and Anxiety Disorders (Plenary). Lamaze International 2008 Annual Conference, Louisville, KY, 9/12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Impact of Birth Trauma on Breastfeeding: A Tale of Two Pathways. Lamaze International 2008 Annual Conference, Louisville, KY, 9/12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Research Program.  (keynote). University of Texas at Tyler. PhD Program in Nursing Inaugural Class. Tyler, TX, 7/29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It’s Not Just the Blues (keynote). 2008 AWHONN Nebraska Spring Conference, Omaha, NE, April 14, 20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irth Trauma: In the Eye of the Beholder (Keynote). AWHONN Nebraska Spring Conference , Omaha, Nebraska, April 14, 20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27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program of research on postpartum mood and anxiety disorders: Combining qualitative and quantitative methods. University of Massachusetts Worcester, Worcester, MA., 2/26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27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27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Cultivating a program of research using qualitative and quantitative methods. University of   Massachusetts Dartmouth, Dartmouth, MA. 4/4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Anniversary of Birth Trauma: Failure to Rescue. 2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ference, Postpartum Support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International. Kansas City, MO, 6/22/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Qualitative Research Methods Workshop. Part 1. New York University, New York, 10/30/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Qualitative Research Methods Workshop. Part 2. New York University, New York, 11/27/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When the Bough Breaks: Impact of Postpartum Depression on the Entire Family. Third Annual </w:t>
        <w:tab/>
        <w:t xml:space="preserve">Perinatal </w:t>
        <w:tab/>
        <w:t>Symposium, Aultman Birth center, Canton, Ohio, 11/2/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When the Bough Breaks: Postpartum Mood and Anxiety Disorders. Second Annual Nursing Research. </w:t>
        <w:tab/>
        <w:t>Symposium. New York Presbyterian Hospital, White Plains, New York, 11/15/0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 Anniversary of birth trauma. United Brachial Plexus Network Camp, Seattle, Washington. September </w:t>
        <w:tab/>
        <w:t>1, 2007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Keynote).  Postpartum Depression: Overview and Transcultural Perspectives. Annual Infant Mental Health Conference “building our future”, Fort Lauderdale . Florida Association for Infant Mental Health, May 16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Keynote). Cultivating a program of research: Merging clinical and research interests. Yvonne L. Munn Nursing Research Visiting Professor and Lecture. Massachusetts General Hospital, Boston, MA. May 8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Beck, C.T. (Keynote). Birth trauma: In the Eye of the Beholder.  1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Research Day. Connecticut Chapters of Sigma Theta Tau, University of Hartford,  West Hartford, CT, March 22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Anniversary of birth trauma: Failure to rescue. Postpartum Support  International Annual Conference, Kansas City, Kansas, June 22, 2007.</w:t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Beck, C.T.  Editor’s Panel. Eastern Nursing Research Society 19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Scientific Sessions, Providence, RI, April 13, 2007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 Vs. PTSD due to childbirth: How are they differentiated?  Children’s Hospital of Philadelphia. Annual Neonatal Symposium,  Philadelphia, PA, May 18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 T. Birth trauma: In the eye of the beholder. Author Talks. Connecticut Nursing Research Alliance. Hartford Hospital, Hartford, CT June 1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/>
      </w:pPr>
      <w:r>
        <w:rPr>
          <w:rFonts w:cs="Times New Roman" w:ascii="Times New Roman" w:hAnsi="Times New Roman"/>
          <w:sz w:val="22"/>
        </w:rPr>
        <w:t>Beck, C.T. Perinatal depression screening. Nassau Perinatal Services Network 6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Conference on postpartum mood disorders. Rockville Centre, New York, May 24, 2007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Mood and Anxiety Disorders: When a Good Thing Goes Bad. Association of Women’s Health, Obstetric, and Neonatal Nursing Annual Convention, Orlando, Florida, June 26, 2007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ment of a Program of Research Devoted to Postpartum Depression. Seton Hall University, September 19, 2006, South Orange, NJ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Postpartum Depression: The Thief that Steals Motherhood. VNS Home Health Services Conference on Postpartum Depression. April 12, 2006, Narragansett, R.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Lifting the Veil of Silence: Research Devoted to Postpartum Mood and Anxiety Disorders. Sigma Theta Tau Induction, SUNY New Paltz, April, 25, 2006, New Paltz, N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Setting up a Service for Women Suffering from Postpartum Depression. Southern New Jersey Perinatal Cooperative Conference on Perinatal Mood Disorders, May, 2, 2006. New Jersey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erinatal Depression Screening. State of Connecticut Perinatal Depression Summit, May 16, 2006, Waterbury, C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Postpartum Depression Screening. VNS Home Health Services Conference on Postpartum Depression, May 2, 2006, Narragansett, RI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45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Postpartum Mood and Anxiety Disorders: Lifting the Veil of Silence. 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Improving Perinatal Outcomes in the Central Valley Conference.  March 24, 2006, Fresno, C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Screening: Why, How, Where, and When. 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Improving Perinatal Outcomes in the Central Valley Conference. March 24, 2006, Fresno, Ca.</w:t>
      </w:r>
    </w:p>
    <w:p>
      <w:pPr>
        <w:pStyle w:val="Footer"/>
        <w:tabs>
          <w:tab w:val="clear" w:pos="4320"/>
          <w:tab w:val="clear" w:pos="8640"/>
        </w:tabs>
        <w:ind w:left="540" w:hanging="450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Footer"/>
        <w:tabs>
          <w:tab w:val="clear" w:pos="4320"/>
          <w:tab w:val="clear" w:pos="8640"/>
        </w:tabs>
        <w:ind w:left="540" w:hanging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ck, C.T. (October 2005) The Massachusetts Department of Public Health Statewide Summit; Perinatal Connections: Strategies to address maternal depression and related issues.  Closing Keynote: Birth Trauma and its impact on maternal mental health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(November, 2005). Preterm Delivery as Trauma: Its Impact on the Development of PTSD and Postpartum Depression. Prematurity Summit, Rocky Hill, CT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Giving Mothers a Voice: Overcoming PTSD due to Childbirth. Annual Perinatal Conference: Psychosocial Challenges and Pregnancy. North Shore-Long Island Jewish Health System.. New Hyde Park, L.I., September 16, 20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Lifting the Veil of Silence. Annual Perinatal Conference: Psychosocial Challenges and Pregnancy. North Shore Long Island Jewish Health System, New Hyde Park, L.I., September 16, 200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(keynote). Birth Trauma and Post-Traumatic Stress Disorder. United Brachial Plexus Network Camp, Chevy Chase, Md., September 17, 200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Theft of Motherhood: Effect of  Postpartum Depression and PTSD after Childbirth. Depression Through a Woman’s Life Cycle: A Focus on the Postpartum Period. Northern New Jersey Maternal Child Health Consortium, 3/31/05, W. Orange, NJ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and PTSD due to Childbirth: The Theft of Motherhood. 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outhern States Knowledge in Nursing Conference: Advancing Knowledge of Minority Women and Children’s Health. April 15, 2005, San Antonio, Tx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ifting the Veil of Silence: Research Devoted to Postpartum Mood and Anxiety Disorders. Sigma Theta Tau Induction . Simmons College, Boston, Ma., May 1, 20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Birth Trauma: In the Eye of the Beholder. 2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Houston Perinatal Symposium. Houston, Texas, February 4, 2005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traumatic Stress Disorder Due to Childbirth: The Aftermath. 2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Houston Perinatal Symposium. Houston, Texas, February 4, 2005.</w:t>
      </w:r>
    </w:p>
    <w:p>
      <w:pPr>
        <w:pStyle w:val="BodyText2"/>
        <w:rPr>
          <w:rFonts w:ascii="Times New Roman" w:hAnsi="Times New Roman" w:cs="Times New Roman"/>
          <w:color w:val="000000"/>
          <w:spacing w:val="-2"/>
          <w:sz w:val="22"/>
          <w:u w:val="none"/>
        </w:rPr>
      </w:pPr>
      <w:r>
        <w:rPr>
          <w:rFonts w:cs="Times New Roman"/>
          <w:color w:val="000000"/>
          <w:spacing w:val="-2"/>
          <w:sz w:val="22"/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Cs/>
          <w:iCs/>
          <w:color w:val="000000"/>
          <w:spacing w:val="-2"/>
          <w:sz w:val="2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2"/>
        </w:rPr>
        <w:t>Beck, C.T. Keynote. Biological and Psychological Factors Associated with Emotional Disorders of the Perinatal Period. Annual Fall Perinatal Conference. Bethesda North Hospital, Cincinnati, Ohio, November 11, 20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Cs/>
          <w:iCs/>
          <w:color w:val="000000"/>
          <w:spacing w:val="-2"/>
          <w:sz w:val="2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Cs/>
          <w:iCs/>
          <w:color w:val="000000"/>
          <w:spacing w:val="-2"/>
          <w:sz w:val="2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2"/>
        </w:rPr>
        <w:t>Beck, C.T. Perinatal Depression: Implications for Women and Families. Annual Fall Perinatal Conference. Bethesda North Hospital. Cincinnati, Ohio, November 11, 200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Cs/>
          <w:iCs/>
          <w:color w:val="000000"/>
          <w:spacing w:val="-2"/>
          <w:sz w:val="22"/>
        </w:rPr>
      </w:pPr>
      <w:r>
        <w:rPr>
          <w:rFonts w:cs="Times New Roman" w:ascii="Times New Roman" w:hAnsi="Times New Roman"/>
          <w:bCs/>
          <w:iCs/>
          <w:color w:val="000000"/>
          <w:spacing w:val="-2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erinatal Mood and Anxiety Disorders. Moving Beyond the Darkness Postpartum Depression</w:t>
        <w:tab/>
        <w:tab/>
        <w:t>Conference. Thunder Bay, Ontario, November 4, 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3"/>
        <w:rPr/>
      </w:pPr>
      <w:r>
        <w:rPr/>
        <w:t>Beck, C.T. Postpartum Depression Screening: Why, Where, How, When, and By Whom. Moving Beyond the  Darkness Postpartum Depression Conference. Thunder Bay, Ontario, November 4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3"/>
        <w:rPr/>
      </w:pPr>
      <w:r>
        <w:rPr/>
        <w:t xml:space="preserve">Beck, C.T. Postpartum Depression: Lifting the Veil of Silence. Perinatal Education Partners Conference: </w:t>
        <w:tab/>
        <w:t>Postpartum Depression and Intimate Partner Violence. University of Southern Indiana, Evansville, IN,</w:t>
        <w:tab/>
        <w:t>October 5, 2003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 Screening Scale Training. Postpartum Support International Annual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nference. New York City, June 26, 2003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: Teetering on the Edge. Healthy Start Initiative Conference, Oklahoma</w:t>
        <w:tab/>
        <w:t>City, OK, June 20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lenary Session: Postpartum Anxiety and Mood Disorders. Association of Women’s Health,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bstetrics and Neonatal Nursing 2003 Convention. Milwaukee, Wisconsin, June 2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: Teetering on the Edge. University of North Carolina at Pembroke, May 7,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eck, C.T. Postpartum Depression Screening Scale Training. Wisconsin Association for Perinatal Care 33</w:t>
      </w:r>
      <w:r>
        <w:rPr>
          <w:rFonts w:cs="Times New Roman" w:ascii="Times New Roman" w:hAnsi="Times New Roman"/>
          <w:sz w:val="22"/>
          <w:vertAlign w:val="superscript"/>
        </w:rPr>
        <w:t>rd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nual Conference, Madison, WI  April 15, 2003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Keynote: Postpartum Depression: Lifting the Veil of Silence. Wisconsin Association for Perinatal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</w:rPr>
        <w:t>Care 33</w:t>
      </w:r>
      <w:r>
        <w:rPr>
          <w:rFonts w:cs="Times New Roman" w:ascii="Times New Roman" w:hAnsi="Times New Roman"/>
          <w:sz w:val="22"/>
          <w:vertAlign w:val="superscript"/>
        </w:rPr>
        <w:t>rd</w:t>
      </w:r>
      <w:r>
        <w:rPr>
          <w:rFonts w:cs="Times New Roman" w:ascii="Times New Roman" w:hAnsi="Times New Roman"/>
          <w:sz w:val="22"/>
        </w:rPr>
        <w:t xml:space="preserve"> Annual Conference. Madison, WI  April 15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Beck, C.T. Plenary Session: Career Development. Eastern Nursing Research Society’s 15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Scientific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ssions.  New Haven, CT March 28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&amp; Knafl, Kathleen, Meta-Synthesis and Conceptual Reviews: Application to Theory Development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d Practice. Eastern Nursing Research Society, New Haven, CT March 27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Qualitative Methodology Applied to Women’s Health. Advancing Knowledge in Women’s Health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amples from Research and Practice. University of Texas Medical Branch, Galveston, TX  March 22, 2003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anel: Manifestations of Depression in Females. Advancing Knowledge in Women’s Health: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xamples from Research and Practice. University of Texas Medical Branch, Galveston, TX  March 22, 2003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A Lecture on Postpartum Depression. Western Connecticut State University’s Centennial Lecture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ries. Danbury, CT February 3, 2003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Developing a Quantitative Instrument from Qualitative Data. Rutgers University. November 11,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Moving Qualitative Research to Instrument Development. Rutgers University, November 11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Surviving Postpartum Depression:  The Black Rose Blooms.  Postpartum Depression and Beyond…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Hudson Perinatal Consortium, Newark, NJ, November 1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Postpartum Depression:  Diagnosis Before Disaster. Kathryn Weil Center for Education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Lafayette Indiana, October 23, 2002.</w:t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utting Research into Practice: Postpartum Depression Screening. Indiana University, October 22,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2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 Workshop: PDSS Training. Healthy Families Indiana, Indianapolis, IN.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ctober 22, 2002</w:t>
      </w:r>
    </w:p>
    <w:p>
      <w:pPr>
        <w:pStyle w:val="Normal"/>
        <w:ind w:firstLine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Putting Research into Practice:  Postpartum Depression Screening.  Indiana University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October 22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Lifting the Veil of Secrecy:  Screening for Postpartum Depression. Women and Depressio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Conference, Indianapolis, Indiana, October 21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Lifting the Veil of Silence: Postpartum Mood Disorders.  Women’s Moods Conference. South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Windsor, CT. October 11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erinatal Mood Disorders. OB/GYN Grand Rounds. Hartford Hospital. September 19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Screening:  Issues and Controversies, 16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ference Postpart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upport International, Santa Barbara, CA, June 22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 Surviving Postpartum Depression.  Ventura County Public Health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Department, Ventura City, CA, June 21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The Ins and Outs of Postpartum Depression, Southern NJ Perinatal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Cooperative Conference, Cherry Hill, NJ, May 31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Risk Factors and Early Identification. Postpartum Depression Conference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ponsored by Connecticut Perinatal Association, Farmington, CT, April 17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Screening Scale Training, University of North Carolina Women’s Hospital,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Chapel Hill, March 27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Moving for Qualitative Research to the Development of an Instrument – Postpartum Depress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creening Scale. University of North Carolina, Chapel Hill, March 25, 200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 T.   Teetering on the Edge:  Surviving Postpartum Depression. St. Joseph Hospital/Sister Rosalie Klein Nursing Professorship in Women’s Health Inaugural Lecturer Series, Marquette University, Milwaukee, WI, November 6, 2001.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 Postpartum Depression: State of the Science. St. Joseph Hospital/Sister Rosalie Klein Nursing Professorship in Women’s Health Inaugural Lecturer Series, Marquette University, Milwaukee, WI, 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vember 5, 2001.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 T.  Perinatal and Postpartum Depression: Identification and Screening Assessment and Engagement into Treatment. The Cooper Health System, Camden, New Jersey, October 30, 2001.</w:t>
      </w:r>
    </w:p>
    <w:p>
      <w:pPr>
        <w:pStyle w:val="TextBody"/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ind w:left="540" w:hanging="540"/>
        <w:jc w:val="left"/>
        <w:rPr/>
      </w:pPr>
      <w:r>
        <w:rPr>
          <w:rFonts w:cs="Times New Roman" w:ascii="Times New Roman" w:hAnsi="Times New Roman"/>
        </w:rPr>
        <w:t>Beck, C. T.  Teetering on the Edge: A Program of Research on Postpartum Depression. Scholars’ Colloquium. American College of Nurse-Midwives 4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Convention. Washington, DC. June 3, 2001.</w:t>
      </w:r>
    </w:p>
    <w:p>
      <w:pPr>
        <w:pStyle w:val="TextBody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ind w:left="540" w:hanging="5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ck, C. T.  Postpartum Depression: Impact on Babies.  Postpartum and Maternal Depression: What’s at Stake. </w:t>
        <w:br/>
        <w:t>April 30, 2001, Uniondale, Long Island.</w:t>
      </w:r>
    </w:p>
    <w:p>
      <w:pPr>
        <w:pStyle w:val="TextBody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 T.  New Scales for the Measurement of Postpartum Depression.  Postpartum and Maternal Depression: What’s at Stake.  April 30, 2001, Uniondale, Long Island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 Surviving Postpartum Depression:  Teetering on the Edge.  National Association of Nurse Practitioners in Women’s Health.  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vention.  Albuquerque, New Mexico, October 14, 2000.</w:t>
      </w:r>
    </w:p>
    <w:p>
      <w:pPr>
        <w:pStyle w:val="BodyTextIndent2"/>
        <w:tabs>
          <w:tab w:val="clear" w:pos="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left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sz w:val="22"/>
        </w:rPr>
        <w:t>.</w:t>
      </w:r>
      <w:r>
        <w:rPr>
          <w:rFonts w:cs="Times New Roman" w:ascii="Times New Roman" w:hAnsi="Times New Roman"/>
          <w:color w:val="000000"/>
          <w:spacing w:val="-2"/>
          <w:sz w:val="22"/>
        </w:rPr>
        <w:t>Beck, C. T.  Mothering Multiples:  The first Year of Life. 1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Perinatal and Neonatal Symposium. St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Elizabeth’s Health Center.  Youngstown, Ohio.  April 13, 200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 Teetering on the Edge:  Surviving Postpartum Depression:  1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Perinatal and Neonatal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ymposium. St. Elizabeth’s Health Center.  Youngstown, Ohio.  April 13, 200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Postpartum Depression: What about the children. Mosby’s Perinatal and Pediatric Health Car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Conference. Atlantic City, New Jersey, October 11, 199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Screening for Postpartum Depression. Postpartum Support Intervention. Santa Barbara, CA,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September 13, 1999. 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Postpartum Depression: Reflections on a Research Program Knowledge Driven Not Method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Limited. Eastern Nursing Research Society, New York City, April 10, 199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Keynote Speaker at Hartford Hospital’s Supporting Evidence-Based Nursing Practice.  Second Annual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Conference. October 8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and Gable, R. K.  Postpartum Depression Screening Scale:  Initial Psychometric Testing.  Marce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Society/Postpartum Support International Annual meeting, Iowa City, Iowa ,June 28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.  AWHONN'S 1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meeting.  Pre convention Workshop, San Antonio, Texas,  June 6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Quantitative Research for NOVICE Researchers.  Pre conference workshop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 xml:space="preserve">.  </w:t>
      </w:r>
      <w:r>
        <w:rPr>
          <w:rFonts w:cs="Times New Roman" w:ascii="Times New Roman" w:hAnsi="Times New Roman"/>
          <w:i/>
          <w:color w:val="000000"/>
          <w:spacing w:val="-2"/>
          <w:sz w:val="22"/>
        </w:rPr>
        <w:t>Eastern Nursing Research Society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, </w:t>
        <w:tab/>
        <w:t>Rochester, N.Y., April 23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Implications of Research for Clinical Practice.  Memorial Health Care, Worcester, MA, March 23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Keynote Speaker at AWHONN's 14th National Meeting, Postpartum Depression: The Black Rose Blooms. Washington, DC, June 17,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Keynote Speaker at UMass Dartmouth's Sigma Theta Tau's Research Day.  Qualitative Research: Implications for Practice, April 3,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Keynote Speaker at Hudson Perinatal Consortium, Inc.  Conference on Postpartum Depression, Secaucus, New Jersey, October 11, 199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Keynote Speaker at Healthy Families Indiana's Conference on Postpartum Depression.  September 24, 199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Developing a Research Program in Nursing.  Regis College/Emmanual College at Large Nursing Honor Society.  Tenth Annual Distinguished Scholar Lecture, April 1, 199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Identification and assessment.  AWHONN/Mosby Perinatal Home Care Conference.  New Orleans, December 15,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T. Demystifying Nursing Research.  Butler Hospital Nursing Lecture Series. ,  Providence, RI , </w:t>
        <w:tab/>
        <w:t>November 2,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International Present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LoGiudice, J., &amp; Gable, R. K. Shaken belief in the birth process: A mixed methods study of secondary traumatic stress in certified nurse-midwives. Mixed Methods International Association Conference, June 28, 2014, Boston, MA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&amp; Gable, R.K. Another Scar to my Soul: A Mixed Methods Study of Secondary Traumatic Stress in Labor and Delivery Nurses. Marce International Society Biennial Congress, Paris, France, October 5, 201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Bernal, H., &amp; Froman, R. Achieving Semantic Equivalence of a Translated Scale. Marce International Society Biennial Congress, Oxford, England, September 25, 200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 Post-Traumatic Stress Disorder after Childbirth:  A Researcher’s Perspective. Marce Society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Biennial Meeting. Sydney, Australia. September 25, 200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Incidence of Maternity Blues in Primiparas and the Length of Postpartum Hospital Stay.  NAACOG’s Third National Research Conference, Toronto, Canada, July 29, 198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National Present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LoGiudice, J., &amp; Gable, R. K. Shaken belief in the birth process: A mixed methods study of secondary traumatic stress in certified nurse-midwives. American College of Nurse-Midwives Annual Convention, Washington, DC, June 28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eck, C. T. Birth trauma: In the eye of the beholder, Maternal Child Health Conference, Indianapolis, IN, October 2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rPr>
          <w:rFonts w:cs="Times New Roman" w:ascii="Times New Roman" w:hAnsi="Times New Roman"/>
          <w:color w:val="000000"/>
          <w:spacing w:val="-2"/>
        </w:rPr>
        <w:t>Beck, C. T. Failure to rescue: Long term impact of traumatic childbirth, Maternal Child Health Conference, Indianapolis, IN, October 2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</w:rPr>
        <w:t>Beck, C.T., LoGiudice, J., &amp; Gable, R.  Shaken Belief in the Birth Process: A Mixed Methods Study of Secondary Traumatic Stress in Certified Nurse-Midwives, American College of Nurse-Midwives Annual Convention, June 28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Screening for postpartum mood and anxiety disorders: Measures and realities. Perinatal Mental Health: Optimizing Maternal Treatment to  Improve Infant Outcomes. Northwestern Medicine, Chicago , Illinois November 7, 2013.</w:t>
      </w:r>
    </w:p>
    <w:p>
      <w:pPr>
        <w:pStyle w:val="Normal"/>
        <w:autoSpaceDE w:val="false"/>
        <w:spacing w:before="100" w:after="100"/>
        <w:rPr/>
      </w:pPr>
      <w:r>
        <w:rPr/>
        <w:t xml:space="preserve">Briere, C. E., McGrath, J., Cong, X., Brownell, E., Beck, C. T., &amp; Cusson, R.. </w:t>
      </w:r>
      <w:r>
        <w:rPr>
          <w:i/>
          <w:iCs/>
        </w:rPr>
        <w:t>Direct-Breastfeeding in a Level IV NICU</w:t>
      </w:r>
      <w:r>
        <w:rPr/>
        <w:t>.  The 27th Annual Gravens Conference on the Physical and Developmental Environment of the High Risk Infant, February 4-8, 2014. Clearwater Beach, FL.</w:t>
      </w:r>
    </w:p>
    <w:p>
      <w:pPr>
        <w:pStyle w:val="Normal"/>
        <w:autoSpaceDE w:val="false"/>
        <w:spacing w:before="100" w:after="100"/>
        <w:rPr/>
      </w:pPr>
      <w:r>
        <w:rPr/>
        <w:t> </w:t>
      </w:r>
      <w:r>
        <w:rPr/>
        <w:t xml:space="preserve">Briere, C. E., McGrath, J., Cong, X., Brownell, E., Beck, C. T., &amp; Cusson, R.. . </w:t>
      </w:r>
      <w:r>
        <w:rPr>
          <w:i/>
          <w:iCs/>
        </w:rPr>
        <w:t>Characterization of</w:t>
      </w:r>
      <w:r>
        <w:rPr/>
        <w:t xml:space="preserve"> </w:t>
      </w:r>
      <w:r>
        <w:rPr>
          <w:i/>
          <w:iCs/>
        </w:rPr>
        <w:t>Direct-Breastfeeding in a Level IV NICU</w:t>
      </w:r>
      <w:r>
        <w:rPr/>
        <w:t>. National Association of Neonatal Nurses 9th Annual Research Summit, April 1-3, 2014. Scottsdale, AZ.</w:t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&amp; Watson, S. Subsequent Childbirth after a Previous Traumatic Birth. Marce International Society Biennial Meeting, Pittsburgh, PA, 10/28/1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&amp; Watson, S. The Impact of Birth Trauma on Breastfeeding: A Tale of Two Pathways. 2008 National State of the Science Congress on Nursing Research, Washington D.C., 10/2/0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Clark, T., Cragin, L., Beck, C.T., Fullerton, J., Kennedy, H. Embracing the role of peer critique in a community of midwifery scholars. American College of Nurse-Midwives 5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Meeting. May 26, 2006, Salt Lake City, Utah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Giving Mothers a Voice: Overcoming PTSD due to Childbirth.1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Postpartum Support International Annual Conference. San Jose, Ca.: June 24, 200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and Gable, R. K. Postpartum Depression Screening Scale: Development and Psychometric Testing. Marce’ International Society, Iowa City, Iowa, June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Onset of Panic Disorder. American College of Nurse-Midwifery Annual Meeting, Boston, May 25,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A substantive Theory of Postpartum Depression. Research in Women’s Health and Perinatal Nursing National Conference, Seattle, WA, July 14-15,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A Theoretical Triangulation. Sigma Theta Tau International Biennial Convention, Indianapolis, IN, November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Caring Among Nursing Students. ANA Council of Nurse Researchers Biennial Convention, Washington, DC, November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A Theoretical Triangulation. ANA Council of Nurse Researchers Biennial Convention, Washington, DC, November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A Substantive Theory of Postpartum Depression.  the American College of Nurse-midwives national Convention, Orlando, May 31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A Substantive Theory of Postpartum Depression.  AWHONN”s Tenth National Meeting, Reno, Nevada, June 9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Lived Experience of Postpartum Depression: A Phenomenological Study.  NAACOG’s 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Meeting, Minneapolis, May 31-June 4, 199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How Students Perceive Faculty Caring: A Phenomenological Study.  Sigma Theta Tau International Research Conference, Columbus, Ohio, May, 199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How Students Perceive Faculty Caring: A Phenomenological Study.  Nursing Education ’92 National Conference, Orlando, Florida, January 3, 199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A Phenomenological Study.  ANA Council of Nurse Researchers Biennial Convention in Los Angeles, California, Fall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BodyTextIndent2"/>
        <w:spacing w:lineRule="auto" w:line="26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k, C.T. Postpartum Depression: A Phenomenological Study.  Sigma Theta Tau International Nursing Research Conference, Tampa, Florida, November 12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Postpartum Depression: A Phenomenological Study.  American College of Nurse-Midwives Annual Convention, Minneapolis, May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ization and the Incidence of Maternity Blues in Primiparas:  the Second Annual Family Health Nursing Conference, Tampa, Florida, April 20, 199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ization and the Incidence of Maternity Blues in Primiparas::  the National MCN Convention, Orlando, Florida, March 19, 1990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 Stay and the Incidence of Maternity Blues in Primiparas.  Sigma Theta Tau International Research Conference, Indianapolis, November 14, 198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 Stay and the Incidence of Maternity Blues in Primiparas.  the ANA Council of Nurse Researchers Nursing Conference, Chicago, Illinois, September 29, 198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Mothers’ Temporal Experiences during the Postpartum Period.  the American College of Nurse-Midwives 3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r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vention, Detroit, Michigan, April 24, 198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Mothers’ Temporal Experiences during the Postpartum Period.  Sigma Theta Tau International Biennial Convention, San Francisco, California, November 11, 198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the ANA Council of Nurse Researchers’ International Nursing Research Conference, Washington, DC, October 15, 198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 Stay: Its relationship to Maternity Blues.  6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National Meeting of NAACOG, Phoenix, June 1, 198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the NAACOG national Research Conference “Excellence in Perinatal and Women’s Health Nursing Research”, Minneapolis, August 9, 198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the National Annual Conference on Nursing Research, sponsored by University of Maryland, March 20-21, 198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Regional Presentation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0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rPr/>
      </w:pPr>
      <w:r>
        <w:rPr/>
        <w:t>Beck, C. T. (keynote) Developing a Program of Research using both Quantitative and Qualitative Methods. University of Massachusetts 5 Campus PhD Forum, Worcester, MA  October 7, 20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>Beck, C. T. Posttraumatic stress and childbearing. Postpartum Support International Training Workshop Farmington, CT, March 26, 201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Meta ethnography Workshop. Eastern Nursing research Society ‘s 26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, Philadelphia, April 9, 201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&amp; Gable, R. K. Another Scar to my Soul: A Mixed methods Study of Secondary Traumatic Stress in Labor and Delivery Nurses. Eastern Nursing Research Society  2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, Boston , MA, April 17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Puia, D., Lewis, L., &amp; Beck, C.T. Obstetrical Nurses’ Traumatic Experience of Being Present for a Perinatal Loss. Eastern Nursing Research Society  2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, Boston , MA, April 18, 201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36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he Obstetric Nightmare of Shoulder Dystocia: Comparison of Two Perspectives. Eastern Nursing Research Society 24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, New Haven, CT., March 30, 20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360" w:hanging="27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&amp; Watson, S. Subsequent Childbirth Following a Previous Traumatic Birth. Eastern Nursing Research Society 2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nd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, Providence, RI, 3/25/10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entadic cartography: Mapping birth trauma narrati</w:t>
      </w:r>
      <w:r>
        <w:rPr>
          <w:rFonts w:cs="Times New Roman" w:ascii="Times New Roman" w:hAnsi="Times New Roman"/>
          <w:b/>
          <w:color w:val="000000"/>
          <w:spacing w:val="-2"/>
          <w:sz w:val="22"/>
        </w:rPr>
        <w:t>v</w:t>
      </w:r>
      <w:r>
        <w:rPr>
          <w:rFonts w:cs="Times New Roman" w:ascii="Times New Roman" w:hAnsi="Times New Roman"/>
          <w:color w:val="000000"/>
          <w:spacing w:val="-2"/>
          <w:sz w:val="22"/>
        </w:rPr>
        <w:t>es. Eastern Communication Association 100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vention, Philadelphia, PA, 4/25/09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Beck, C.T. Impact of birth trauma on breastfeeding: A tale of two pathways. Eastern Nursing research Society 2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Scientific Sessions, Philadelphia, PA., 3/28/08.</w:t>
      </w:r>
    </w:p>
    <w:p>
      <w:pPr>
        <w:pStyle w:val="Normal"/>
        <w:ind w:left="7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lit, D., &amp; Beck, C.T. International Gender Bias in Nursing Research. Eastern Nursing Research Society 2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Scientific Sessions, Philadelphia,, PA., 3/28/08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gedus, K., &amp; Beck, C.T.  Semantic Equivalence of the Postpartum depression Screening Scale-Hungarian Version. Eastern Nursing Research 2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ual Scientific Sessions, Philadelphia, PA, 3/27/08.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Hegedus, K., &amp; C.T. (4/8/08) Crying for dry tears: Postpartum Depression Hungarian perspective. 30</w:t>
      </w:r>
      <w:r>
        <w:rPr>
          <w:rFonts w:cs="Times New Roman" w:ascii="Times New Roman" w:hAnsi="Times New Roman"/>
          <w:sz w:val="22"/>
          <w:vertAlign w:val="superscript"/>
        </w:rPr>
        <w:t>th</w:t>
      </w:r>
      <w:r>
        <w:rPr>
          <w:rFonts w:cs="Times New Roman" w:ascii="Times New Roman" w:hAnsi="Times New Roman"/>
          <w:sz w:val="22"/>
        </w:rPr>
        <w:t xml:space="preserve"> Anniversary International Association for Human Caring Conference, Chapel Hill, NC. </w:t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Anniversary of birth trauma: Failure to rescue. Eastern Nursing Research Society 1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</w:t>
        <w:tab/>
        <w:t>Scientific Sessions. Providence, RI April 14, 200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entadic Cartography: Mapping Birth Trauma Narratives. Eastern Nursing Research Society 18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Cherry Hill, NJ, April, 20, 200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Records, K., Rice, M., &amp; Beck, C.T. Predictive Validity of the Postpartum Depression Predictors Inventory-Revised: Implications for Practice. 39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mmunicating Nursing Research Conference, Western Institute of Nursing, April 7, 2006, Albuquerque, NM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, Bernal, H., &amp; Froman, R., Methods to Document the Semantic Equivalence of the Postpartum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Depression Screening Scale. Eastern Nursing Research Society 1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New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>Haven, CT  March 29, 200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 Mothering Multiples: Releasing the Power Button. Eastern Nursing Research Society 1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Atlantic City, NJ, April 3, 200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 and Gable, R.K. Comparative Analysis of the Postpartum Depression Screening Scale with Two Other Depression Instruments. Eastern Nursing Research Society 13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Atlantic City, NJ, April 2, 2001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and Gable, R. K.  Postpartum Depression Screening Scale:  Determining its sensitivity, specificity, &amp; predictive values. Eastern Nursing Research Society 1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Newport, RI,    March 31, 200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and Kearney, M.  Doing Qualitative Research:  Stressors and Strategies.  Preconference Workshop. Eastern Nursing Research Society 12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.  Newport, RI, March 30, 2000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Beck, C. T. and Gable, R. K. Further Construct Validity of the Postpartum Depression Screening Scale. Eastern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ab/>
        <w:t xml:space="preserve">Nursing Research Society, New York City, April 10, 1999. 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 T. and Gable, R. K. Postpartum Depression Screening Scale: Initial Psychometric Testing. Eastern Nursing Research Society, Rochester, NY, April 25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 Research Program: An integrated Review. Hartford Hospital Research Utilization Conference, October 8, 199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Onset of Panic Disorder. Eastern Nursing Research Society Conference, Philadelphia, April 14, 1997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ed Mothers’ Experiences Interacting with their Children. Eastern Nursing Research Society, Pittsburgh, PA, April 16, 199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redictors of Postpartum Depression: A meta-analysis. Eastern Nursing Research Society Conference, Pittsburgh, PA, April 16, 199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Effect of Postpartum Depression on Maternal-Infant Interaction: A meta-analysis. Eastern Nursing Research Society, Portland, ME, April 24, 199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A Theoretical Triangulation. 6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Scientific Sessions of the Eastern Nursing Research Society, Binghamton, NY, April 6-8, 199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A Substantive Theory of Postpartum Depression.  Delta Upsilon Qualitative Research Conference, Providence, RI, April 23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Nursing Students’ Initial Clinical Experience: A Phenomenological Study.  Delta Upsilon Qualitative Research Conference, Providence, RI, April 23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Teetering on the Edge: A Substantive Theory of Postpartum Depression.  Eastern Nursing Research Society 5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ference, Providence, RI, April 1, 199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Caring Between Nursing Students and Physically/Mentally Handicapped Children.  Expressions of Caring in Nursing: Unique Contributions to Practice, Research, and Theory, Florida Atlantic University and Iota Xi, Boca Raton, Florida, February 28, 199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ostpartum Depression: A Phenomenological Study.  the Southern Nursing Research Society Conference in Nashville, Tennessee, February 9, 1992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Incidence and Relationship of maternity Blues and Postpartum Depression in Primiparas:  Southern Nursing Research Society Annual Conference, Richmond, Virginia, March 1, 1991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 Stay and the Incidence of Maternity Blues in Primiparas.  Eastern Nursing Research Society’s First Annual Research Conference, Philadelphia, PA, April 14, 1989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Length of Postpartum Hospital Stay: Its relationship to Maternity Blues.  the 1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st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Regional Research Day sponsored by Sigma Theta Tau Chapters of Yale University, University of Rhode Island, and University of Connecticut, March 18, 1988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the 7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Biennial Eastern Nursing Research Conference, Yale University, April 18-20, 198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the 10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Conference of the Midwest Nursing Research Society, Omaha, April 13-15, 1986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Vaginal and Cesarean Birth Mothers’ Temporal Experiences during the Postpartum Period.  Michigan Sigma Theta Tau Research Consortium’s 8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Research Symposium, October 11, 1985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arturients’ temporal experiences during the phases of labor.  Parent-Child Nursing Scholarly Day, University of Michigan, November 7, 198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arturients’ temporal experiences during the phases of labor.  the 7</w:t>
      </w:r>
      <w:r>
        <w:rPr>
          <w:rFonts w:cs="Times New Roman" w:ascii="Times New Roman" w:hAnsi="Times New Roman"/>
          <w:color w:val="000000"/>
          <w:spacing w:val="-2"/>
          <w:sz w:val="22"/>
          <w:vertAlign w:val="superscript"/>
        </w:rPr>
        <w:t>th</w:t>
      </w:r>
      <w:r>
        <w:rPr>
          <w:rFonts w:cs="Times New Roman" w:ascii="Times New Roman" w:hAnsi="Times New Roman"/>
          <w:color w:val="000000"/>
          <w:spacing w:val="-2"/>
          <w:sz w:val="22"/>
        </w:rPr>
        <w:t xml:space="preserve"> Annual Nursing Research Symposium-Michigan Sigma Theta Tau Research Consortium, September 28, 1984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arturients’ temporal experiences during the phases of labor.  Massachusetts Nurses Association Bay State ’83 held at Northeastern University, March 31, 198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arturients’ temporal experiences during the phases of labor.  University of Rhode Island’s Sigma Theta Tau Research Day, March 26, 198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Beck, C.T. Parturients’ temporal experiences during the phases of labor.  University of Massachusetts at Amherst’s Sigma Theta Tau Research Day, April 23, 1983.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>PROFESSIONAL SERVICE</w:t>
      </w:r>
    </w:p>
    <w:p>
      <w:pPr>
        <w:pStyle w:val="Heading1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left"/>
        <w:rPr/>
      </w:pPr>
      <w:r>
        <w:rPr>
          <w:rFonts w:cs="Times New Roman" w:ascii="Times New Roman" w:hAnsi="Times New Roman"/>
          <w:i w:val="false"/>
          <w:u w:val="none"/>
        </w:rPr>
        <w:tab/>
      </w:r>
      <w:r>
        <w:rPr>
          <w:rFonts w:cs="Times New Roman" w:ascii="Times New Roman" w:hAnsi="Times New Roman"/>
          <w:i w:val="false"/>
        </w:rPr>
        <w:t>A. PROFESSIONAL MEMBERSHIP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i/>
          <w:i/>
          <w:color w:val="000000"/>
          <w:spacing w:val="-2"/>
          <w:sz w:val="16"/>
        </w:rPr>
      </w:pPr>
      <w:r>
        <w:rPr>
          <w:rFonts w:cs="Times New Roman" w:ascii="Times New Roman" w:hAnsi="Times New Roman"/>
          <w:i/>
          <w:color w:val="000000"/>
          <w:spacing w:val="-2"/>
          <w:sz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American Academy of Nurs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American Nurses Association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American College of Nurse-Midwives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American Association for the History of Nursing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Sigma Theta Tau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Association of Women’s Health, Obstetrics, and Neonatal Nursing (AWHONN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 xml:space="preserve">Eastern Nursing Research Society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Post Natal Depression Support Association South Africa</w:t>
        <w:tab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ind w:left="540" w:hanging="540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  <w:t>-</w:t>
        <w:tab/>
        <w:t>Postpartum Support International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/>
      </w:pPr>
      <w:r>
        <w:rPr>
          <w:rFonts w:cs="Times New Roman" w:ascii="Times New Roman" w:hAnsi="Times New Roman"/>
          <w:color w:val="000000"/>
          <w:spacing w:val="-2"/>
          <w:sz w:val="22"/>
        </w:rPr>
        <w:t>Marcé International Societ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color w:val="000000"/>
          <w:spacing w:val="-2"/>
          <w:sz w:val="22"/>
        </w:rPr>
      </w:pPr>
      <w:r>
        <w:rPr>
          <w:rFonts w:cs="Times New Roman" w:ascii="Times New Roman" w:hAnsi="Times New Roman"/>
          <w:color w:val="000000"/>
          <w:spacing w:val="-2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</w:rPr>
        <w:tab/>
      </w:r>
      <w:r>
        <w:rPr>
          <w:rFonts w:cs="Times New Roman" w:ascii="Times New Roman" w:hAnsi="Times New Roman"/>
          <w:b/>
          <w:color w:val="000000"/>
          <w:spacing w:val="-2"/>
          <w:sz w:val="22"/>
          <w:u w:val="single"/>
        </w:rPr>
        <w:t xml:space="preserve">B. Consultation Activities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Date</w:t>
      </w: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u w:val="single"/>
        </w:rPr>
        <w:t>Grants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</w:t>
        <w:tab/>
        <w:tab/>
        <w:tab/>
        <w:t>Binge Eating and Drinking: Screening and Intervention for College Students (K23). Susan Kelly-Weeder, Boston Colleg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7                           </w:t>
        <w:tab/>
        <w:t>Supportive Listening with Depressed Low-Income Mothers (K23)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ab/>
        <w:tab/>
        <w:tab/>
        <w:t>Lisa Segre ,University of Iow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07     </w:t>
        <w:tab/>
        <w:tab/>
        <w:t xml:space="preserve">Sleep Patterns  and Depression in Mothers and Fathers of Twins (K15) </w:t>
        <w:tab/>
        <w:tab/>
        <w:tab/>
        <w:tab/>
        <w:tab/>
        <w:t>Elizabeth Damato, Case Western Reserv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6</w:t>
        <w:tab/>
        <w:tab/>
        <w:tab/>
        <w:t xml:space="preserve">A promotora-mediated physical activity intervention for middle-aged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Immigrant Hispanic women (K01) Karen D’Alonzo, Rutgers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5</w:t>
        <w:tab/>
        <w:tab/>
        <w:tab/>
        <w:t>Development of Postpartum Depression Training and Support Materials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For Primary Care Providers: Medispi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3</w:t>
        <w:tab/>
        <w:tab/>
        <w:tab/>
        <w:t>Investigation of factors contributing to exercise adherence among Black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And Hispanic college-age women. Karen D’Alonzo, Rutgers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000-2003</w:t>
        <w:tab/>
        <w:tab/>
        <w:t xml:space="preserve">Analytic &amp; interpretive techniques to conduct qualitative meta-synthesis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Projects. Margarete Sandelowski, University of North Carolina at Chape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Hill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9</w:t>
        <w:tab/>
        <w:tab/>
        <w:tab/>
        <w:t>Quality of life in African American women with osteoporosis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Dianne Morrison-Beedy, Syracus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</w:t>
        <w:tab/>
        <w:tab/>
        <w:tab/>
        <w:t>Carrying on: A substantive theory about premature menopause in brea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cancer. Tish Knobf, Yale Universit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8</w:t>
        <w:tab/>
        <w:tab/>
        <w:tab/>
        <w:t>Maternal satisfaction of second stage labor. Linda Mayberry, Emory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>University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3</w:t>
        <w:tab/>
        <w:tab/>
        <w:tab/>
        <w:t>Seniors’ experiences with self-medication at home. Paula Michaud, Boston College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92-1993</w:t>
        <w:tab/>
        <w:tab/>
        <w:t>Survivors of breast cancer: A phenomenological study. Diane Cope, Florida Atlantic University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986-1988</w:t>
        <w:tab/>
        <w:tab/>
        <w:t>Extended nursing care for contraceptive use. Deborah Oakley, University of Michigan</w:t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985-1986  </w:t>
        <w:tab/>
        <w:tab/>
        <w:t>Nursing factors in pregnancy, health behavior, and outcomes, Lauren Aaronson, University of Michigan</w:t>
      </w:r>
    </w:p>
    <w:p>
      <w:pPr>
        <w:pStyle w:val="Heading1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64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352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uppressAutoHyphens w:val="true"/>
        <w:spacing w:lineRule="auto" w:line="264"/>
        <w:rPr>
          <w:rFonts w:ascii="Times New Roman" w:hAnsi="Times New Roman" w:cs="Times New Roman"/>
          <w:b/>
          <w:b/>
          <w:i/>
          <w:i/>
          <w:color w:val="000000"/>
          <w:spacing w:val="-2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000000"/>
          <w:spacing w:val="-2"/>
          <w:sz w:val="22"/>
          <w:u w:val="single"/>
        </w:rPr>
      </w:r>
    </w:p>
    <w:sectPr>
      <w:footerReference w:type="default" r:id="rId4"/>
      <w:type w:val="nextPage"/>
      <w:pgSz w:w="12240" w:h="15840"/>
      <w:pgMar w:left="1440" w:right="950" w:gutter="0" w:header="0" w:top="5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404" w:after="0"/>
      <w:ind w:left="4320" w:hanging="0"/>
      <w:rPr>
        <w:sz w:val="10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9</w:t>
    </w:r>
    <w:r>
      <w:rPr>
        <w:rStyle w:val="PageNumber"/>
      </w:rPr>
      <w:fldChar w:fldCharType="end"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rPr>
        <w:color w:val="000000"/>
        <w:sz w:val="10"/>
      </w:rPr>
    </w:pPr>
    <w:r>
      <w:rPr>
        <w:color w:val="000000"/>
        <w:sz w:val="10"/>
      </w:rPr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right="-491" w:hanging="0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margin">
                <wp:posOffset>10529570</wp:posOffset>
              </wp:positionH>
              <wp:positionV relativeFrom="paragraph">
                <wp:posOffset>152400</wp:posOffset>
              </wp:positionV>
              <wp:extent cx="5791200" cy="1371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120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440" w:leader="none"/>
                              <w:tab w:val="left" w:pos="2880" w:leader="none"/>
                              <w:tab w:val="left" w:pos="4320" w:leader="none"/>
                              <w:tab w:val="center" w:pos="897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-2"/>
                              <w:sz w:val="22"/>
                            </w:rPr>
                            <w:tab/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pacing w:val="-2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pacing w:val="-2"/>
                              <w:rFonts w:cs="Arial Narrow" w:ascii="Arial Narrow" w:hAnsi="Arial Narrow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2"/>
                              <w:spacing w:val="-2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pacing w:val="-2"/>
                              <w:rFonts w:cs="Arial Narrow" w:ascii="Arial Narrow" w:hAnsi="Arial Narrow"/>
                              <w:color w:val="000000"/>
                            </w:rPr>
                            <w:t>39</w:t>
                          </w:r>
                          <w:r>
                            <w:rPr>
                              <w:sz w:val="22"/>
                              <w:spacing w:val="-2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pt;height:10.8pt;mso-wrap-distance-left:9.05pt;mso-wrap-distance-right:9.05pt;mso-wrap-distance-top:0pt;mso-wrap-distance-bottom:0pt;margin-top:12pt;mso-position-vertical-relative:text;margin-left:82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440" w:leader="none"/>
                        <w:tab w:val="left" w:pos="2880" w:leader="none"/>
                        <w:tab w:val="left" w:pos="4320" w:leader="none"/>
                        <w:tab w:val="center" w:pos="8970" w:leader="none"/>
                      </w:tabs>
                      <w:suppressAutoHyphens w:val="true"/>
                      <w:jc w:val="both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pacing w:val="-2"/>
                        <w:sz w:val="22"/>
                      </w:rPr>
                      <w:tab/>
                    </w:r>
                    <w:r>
                      <w:rPr>
                        <w:rFonts w:cs="Arial Narrow" w:ascii="Arial Narrow" w:hAnsi="Arial Narrow"/>
                        <w:color w:val="000000"/>
                        <w:spacing w:val="-2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spacing w:val="-2"/>
                        <w:rFonts w:cs="Arial Narrow" w:ascii="Arial Narrow" w:hAnsi="Arial Narrow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22"/>
                        <w:spacing w:val="-2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sz w:val="22"/>
                        <w:spacing w:val="-2"/>
                        <w:rFonts w:cs="Arial Narrow" w:ascii="Arial Narrow" w:hAnsi="Arial Narrow"/>
                        <w:color w:val="000000"/>
                      </w:rPr>
                      <w:t>39</w:t>
                    </w:r>
                    <w:r>
                      <w:rPr>
                        <w:sz w:val="22"/>
                        <w:spacing w:val="-2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8"/>
      <w:numFmt w:val="decimal"/>
      <w:lvlText w:val="%1"/>
      <w:lvlJc w:val="left"/>
      <w:pPr>
        <w:tabs>
          <w:tab w:val="num" w:pos="1440"/>
        </w:tabs>
        <w:ind w:left="1440" w:hanging="1440"/>
      </w:pPr>
      <w:rPr>
        <w:u w:val="none"/>
      </w:rPr>
    </w:lvl>
    <w:lvl w:ilvl="1">
      <w:start w:val="1996"/>
      <w:numFmt w:val="decimal"/>
      <w:lvlText w:val="%1-%2"/>
      <w:lvlJc w:val="left"/>
      <w:pPr>
        <w:tabs>
          <w:tab w:val="num" w:pos="1440"/>
        </w:tabs>
        <w:ind w:left="1440" w:hanging="1440"/>
      </w:pPr>
      <w:rPr>
        <w:u w:val="none"/>
      </w:rPr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>
        <w:u w:val="none"/>
      </w:rPr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>
        <w:u w:val="none"/>
      </w:rPr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>
        <w:u w:val="none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u w:val="none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002"/>
      <w:numFmt w:val="decimal"/>
      <w:lvlText w:val="%1"/>
      <w:lvlJc w:val="left"/>
      <w:pPr>
        <w:tabs>
          <w:tab w:val="num" w:pos="18360"/>
        </w:tabs>
        <w:ind w:left="18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1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540"/>
        </w:tabs>
        <w:ind w:left="540" w:hanging="5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71"/>
      <w:jc w:val="both"/>
      <w:outlineLvl w:val="0"/>
    </w:pPr>
    <w:rPr>
      <w:rFonts w:ascii="Arial Narrow" w:hAnsi="Arial Narrow" w:cs="Arial Narrow"/>
      <w:b/>
      <w:i/>
      <w:color w:val="000000"/>
      <w:spacing w:val="-2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3"/>
      <w:jc w:val="both"/>
    </w:pPr>
    <w:rPr>
      <w:rFonts w:ascii="Arial Narrow" w:hAnsi="Arial Narrow" w:cs="Arial Narrow"/>
      <w:bCs/>
      <w:iCs/>
      <w:color w:val="000000"/>
      <w:spacing w:val="-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5"/>
      <w:ind w:left="1440" w:hanging="1440"/>
      <w:jc w:val="both"/>
    </w:pPr>
    <w:rPr>
      <w:rFonts w:ascii="Arial Narrow" w:hAnsi="Arial Narrow" w:cs="Arial Narrow"/>
      <w:color w:val="000000"/>
      <w:spacing w:val="-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83"/>
      <w:ind w:left="540" w:hanging="540"/>
      <w:jc w:val="both"/>
    </w:pPr>
    <w:rPr>
      <w:rFonts w:ascii="Arial Narrow" w:hAnsi="Arial Narrow" w:cs="Arial Narrow"/>
      <w:color w:val="000000"/>
      <w:spacing w:val="-2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ind w:left="720" w:hanging="720"/>
    </w:pPr>
    <w:rPr>
      <w:rFonts w:ascii="Times New Roman" w:hAnsi="Times New Roman" w:cs="Times New Roman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  <w:tab w:val="left" w:pos="54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352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spacing w:lineRule="auto" w:line="264"/>
    </w:pPr>
    <w:rPr>
      <w:rFonts w:ascii="Times New Roman" w:hAnsi="Times New Roman" w:cs="Times New Roman"/>
      <w:bCs/>
      <w:iCs/>
      <w:color w:val="000000"/>
      <w:spacing w:val="-2"/>
      <w:sz w:val="22"/>
      <w:u w:val="single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alWeb">
    <w:name w:val="Normal (Web)"/>
    <w:basedOn w:val="Normal"/>
    <w:qFormat/>
    <w:pPr>
      <w:widowControl/>
    </w:pPr>
    <w:rPr>
      <w:rFonts w:ascii="Times New Roman" w:hAnsi="Times New Roman" w:eastAsia="Calibri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ryl.beck@uconn.edu" TargetMode="External"/><Relationship Id="rId3" Type="http://schemas.openxmlformats.org/officeDocument/2006/relationships/hyperlink" Target="http://www.depression.org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33:00Z</dcterms:created>
  <dc:creator>MARK ARMATI</dc:creator>
  <dc:description/>
  <cp:keywords/>
  <dc:language>en-US</dc:language>
  <cp:lastModifiedBy>Beck, Cheryl</cp:lastModifiedBy>
  <cp:lastPrinted>2015-08-31T10:53:00Z</cp:lastPrinted>
  <dcterms:modified xsi:type="dcterms:W3CDTF">2015-11-18T12:33:00Z</dcterms:modified>
  <cp:revision>2</cp:revision>
  <dc:subject/>
  <dc:title>CHERYL TATANO BECK</dc:title>
</cp:coreProperties>
</file>